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onday, January 16, 2006</w:t>
      </w:r>
    </w:p>
    <w:p>
      <w:pPr>
        <w:pStyle w:val="Normal"/>
        <w:rPr>
          <w:b/>
          <w:b/>
          <w:bCs/>
          <w:sz w:val="24"/>
        </w:rPr>
      </w:pPr>
      <w:r>
        <w:rPr>
          <w:b/>
          <w:bCs/>
          <w:sz w:val="24"/>
        </w:rPr>
        <w:t>Morrow, Ga.</w:t>
      </w:r>
    </w:p>
    <w:p>
      <w:pPr>
        <w:pStyle w:val="Normal"/>
        <w:rPr>
          <w:sz w:val="22"/>
        </w:rPr>
      </w:pPr>
      <w:r>
        <w:rPr>
          <w:sz w:val="22"/>
        </w:rPr>
        <w:t>WEATHER:  Mostly cloudy, 48-degrees</w:t>
      </w:r>
    </w:p>
    <w:p>
      <w:pPr>
        <w:pStyle w:val="Normal"/>
        <w:rPr>
          <w:sz w:val="22"/>
        </w:rPr>
      </w:pPr>
      <w:r>
        <w:rPr>
          <w:sz w:val="22"/>
        </w:rPr>
      </w:r>
    </w:p>
    <w:p>
      <w:pPr>
        <w:pStyle w:val="Normal"/>
        <w:rPr/>
      </w:pPr>
      <w:r>
        <w:rPr>
          <w:b/>
          <w:bCs/>
          <w:color w:val="000000"/>
          <w:sz w:val="22"/>
        </w:rPr>
        <w:t>RACE RECAP</w:t>
      </w:r>
      <w:r>
        <w:rPr>
          <w:color w:val="000000"/>
          <w:sz w:val="22"/>
        </w:rPr>
        <w:t>:</w:t>
      </w:r>
      <w:r>
        <w:rPr>
          <w:color w:val="000000"/>
        </w:rPr>
        <w:t xml:space="preserve"> </w:t>
      </w:r>
      <w:r>
        <w:rPr>
          <w:color w:val="000000"/>
          <w:sz w:val="22"/>
        </w:rPr>
        <w:t xml:space="preserve">Bo Benge of Ooltewah, Tenn. and Bryson Pullins of Hampton, Ga. each successfully defended their 10K and 5K men’s titles at the 2006 Freedom Run in Morrow, Ga. on Monday, Jan. 16.  Both runners bettered his time from the previous year, thanks in part to unseasonable temperatures that were in the upper-40’s.  Benge won in 37:09 while Pullins finished in 18:13.  The women’s winners were Jessica Murlier of Collegedale, Tenn. in the 5K (19:22 – second overall) and Tammi Penn of Atlanta (43:55). </w:t>
      </w:r>
    </w:p>
    <w:p>
      <w:pPr>
        <w:pStyle w:val="Normal"/>
        <w:rPr>
          <w:color w:val="000000"/>
          <w:sz w:val="22"/>
        </w:rPr>
      </w:pPr>
      <w:r>
        <w:rPr>
          <w:color w:val="000000"/>
          <w:sz w:val="22"/>
        </w:rPr>
      </w:r>
    </w:p>
    <w:p>
      <w:pPr>
        <w:pStyle w:val="Normal"/>
        <w:rPr/>
      </w:pPr>
      <w:r>
        <w:rPr/>
      </w:r>
    </w:p>
    <w:p>
      <w:pPr>
        <w:pStyle w:val="Normal"/>
        <w:rPr>
          <w:b/>
          <w:b/>
          <w:bCs/>
        </w:rPr>
      </w:pPr>
      <w:r>
        <w:rPr>
          <w:b/>
          <w:bCs/>
        </w:rPr>
        <w:t>5K OVERALL RESULTS</w:t>
      </w:r>
    </w:p>
    <w:p>
      <w:pPr>
        <w:pStyle w:val="Normal"/>
        <w:rPr/>
      </w:pPr>
      <w:r>
        <w:rPr>
          <w:b/>
          <w:bCs/>
          <w:sz w:val="18"/>
          <w:u w:val="single"/>
        </w:rPr>
        <w:t>PLACE</w:t>
      </w:r>
      <w:r>
        <w:rPr>
          <w:b/>
          <w:bCs/>
          <w:sz w:val="18"/>
        </w:rPr>
        <w:tab/>
      </w:r>
      <w:r>
        <w:rPr>
          <w:b/>
          <w:bCs/>
          <w:sz w:val="18"/>
          <w:u w:val="single"/>
        </w:rPr>
        <w:t>TIME</w:t>
      </w:r>
      <w:r>
        <w:rPr>
          <w:b/>
          <w:bCs/>
          <w:sz w:val="18"/>
        </w:rPr>
        <w:tab/>
        <w:t xml:space="preserve">   </w:t>
      </w:r>
      <w:r>
        <w:rPr>
          <w:b/>
          <w:bCs/>
          <w:sz w:val="18"/>
          <w:u w:val="single"/>
        </w:rPr>
        <w:t>NAME</w:t>
      </w:r>
      <w:r>
        <w:rPr>
          <w:b/>
          <w:bCs/>
          <w:sz w:val="18"/>
        </w:rPr>
        <w:tab/>
        <w:tab/>
        <w:t xml:space="preserve">          </w:t>
      </w:r>
      <w:r>
        <w:rPr>
          <w:b/>
          <w:bCs/>
          <w:sz w:val="18"/>
          <w:u w:val="single"/>
        </w:rPr>
        <w:t>DIVISION</w:t>
      </w:r>
      <w:r>
        <w:rPr>
          <w:b/>
          <w:bCs/>
          <w:sz w:val="18"/>
        </w:rPr>
        <w:tab/>
      </w:r>
      <w:r>
        <w:rPr>
          <w:b/>
          <w:bCs/>
          <w:sz w:val="18"/>
          <w:u w:val="single"/>
        </w:rPr>
        <w:t>DivPL</w:t>
      </w:r>
      <w:r>
        <w:rPr>
          <w:b/>
          <w:bCs/>
          <w:sz w:val="18"/>
        </w:rPr>
        <w:tab/>
      </w:r>
      <w:r>
        <w:rPr>
          <w:b/>
          <w:bCs/>
          <w:sz w:val="18"/>
          <w:u w:val="single"/>
        </w:rPr>
        <w:t>AGE</w:t>
      </w:r>
      <w:r>
        <w:rPr>
          <w:b/>
          <w:bCs/>
          <w:sz w:val="18"/>
        </w:rPr>
        <w:tab/>
      </w:r>
      <w:r>
        <w:rPr>
          <w:b/>
          <w:bCs/>
          <w:sz w:val="18"/>
          <w:u w:val="single"/>
        </w:rPr>
        <w:t>PACE</w:t>
      </w:r>
    </w:p>
    <w:p>
      <w:pPr>
        <w:pStyle w:val="Normal"/>
        <w:rPr>
          <w:color w:val="000000"/>
        </w:rPr>
      </w:pPr>
      <w:r>
        <w:rPr>
          <w:color w:val="000000"/>
        </w:rPr>
        <w:t xml:space="preserve">1    </w:t>
        <w:tab/>
        <w:t xml:space="preserve">18:13.20    Bryson Pullins    </w:t>
        <w:tab/>
        <w:t xml:space="preserve">M15-19    1    </w:t>
        <w:tab/>
        <w:t xml:space="preserve">M18    </w:t>
        <w:tab/>
        <w:t>5:51.9</w:t>
      </w:r>
    </w:p>
    <w:p>
      <w:pPr>
        <w:pStyle w:val="Normal"/>
        <w:rPr>
          <w:color w:val="000000"/>
        </w:rPr>
      </w:pPr>
      <w:r>
        <w:rPr>
          <w:color w:val="000000"/>
        </w:rPr>
        <w:t xml:space="preserve">2    </w:t>
        <w:tab/>
        <w:t xml:space="preserve">19:22.83    Jessica Murlier    </w:t>
        <w:tab/>
        <w:t xml:space="preserve">F20-29     1    </w:t>
        <w:tab/>
        <w:t xml:space="preserve">F20    </w:t>
        <w:tab/>
        <w:t>6:14.3</w:t>
      </w:r>
    </w:p>
    <w:p>
      <w:pPr>
        <w:pStyle w:val="Normal"/>
        <w:rPr>
          <w:color w:val="000000"/>
        </w:rPr>
      </w:pPr>
      <w:r>
        <w:rPr>
          <w:color w:val="000000"/>
        </w:rPr>
        <w:t xml:space="preserve">3    </w:t>
        <w:tab/>
        <w:t xml:space="preserve">19:33.93    Jeremy Weatherford    </w:t>
        <w:tab/>
        <w:t xml:space="preserve">M11-14    1    </w:t>
        <w:tab/>
        <w:t xml:space="preserve">M14    </w:t>
        <w:tab/>
        <w:t>6:17.9</w:t>
      </w:r>
    </w:p>
    <w:p>
      <w:pPr>
        <w:pStyle w:val="Normal"/>
        <w:rPr>
          <w:color w:val="000000"/>
        </w:rPr>
      </w:pPr>
      <w:r>
        <w:rPr>
          <w:color w:val="000000"/>
        </w:rPr>
        <w:t xml:space="preserve">4    </w:t>
        <w:tab/>
        <w:t xml:space="preserve">20:17.73    Janel Blancett    </w:t>
        <w:tab/>
        <w:t xml:space="preserve">F15-19     1    </w:t>
        <w:tab/>
        <w:t xml:space="preserve">F17    </w:t>
        <w:tab/>
        <w:t>6:31.9</w:t>
      </w:r>
    </w:p>
    <w:p>
      <w:pPr>
        <w:pStyle w:val="Normal"/>
        <w:rPr>
          <w:color w:val="000000"/>
        </w:rPr>
      </w:pPr>
      <w:r>
        <w:rPr>
          <w:color w:val="000000"/>
        </w:rPr>
        <w:t xml:space="preserve">5    </w:t>
        <w:tab/>
        <w:t xml:space="preserve">20:37.94    Ben Brown    </w:t>
        <w:tab/>
        <w:tab/>
        <w:t xml:space="preserve">M15-19    2    </w:t>
        <w:tab/>
        <w:t xml:space="preserve">M17    </w:t>
        <w:tab/>
        <w:t>6:38.5</w:t>
      </w:r>
    </w:p>
    <w:p>
      <w:pPr>
        <w:pStyle w:val="Normal"/>
        <w:rPr>
          <w:color w:val="000000"/>
        </w:rPr>
      </w:pPr>
      <w:r>
        <w:rPr>
          <w:color w:val="000000"/>
        </w:rPr>
        <w:t xml:space="preserve">6    </w:t>
        <w:tab/>
        <w:t xml:space="preserve">20:52.87    Kyle Benge    </w:t>
        <w:tab/>
        <w:tab/>
        <w:t xml:space="preserve">M15-19    3    </w:t>
        <w:tab/>
        <w:t xml:space="preserve">M16    </w:t>
        <w:tab/>
        <w:t>6:43.3</w:t>
      </w:r>
    </w:p>
    <w:p>
      <w:pPr>
        <w:pStyle w:val="Normal"/>
        <w:rPr>
          <w:color w:val="000000"/>
        </w:rPr>
      </w:pPr>
      <w:r>
        <w:rPr>
          <w:color w:val="000000"/>
        </w:rPr>
        <w:t xml:space="preserve">7    </w:t>
        <w:tab/>
        <w:t xml:space="preserve">20:53.34    Luis Monge    </w:t>
        <w:tab/>
        <w:tab/>
        <w:t xml:space="preserve">M20-29    1    </w:t>
        <w:tab/>
        <w:t xml:space="preserve">M27    </w:t>
        <w:tab/>
        <w:t>6:43.4</w:t>
      </w:r>
    </w:p>
    <w:p>
      <w:pPr>
        <w:pStyle w:val="Normal"/>
        <w:rPr>
          <w:color w:val="000000"/>
        </w:rPr>
      </w:pPr>
      <w:r>
        <w:rPr>
          <w:color w:val="000000"/>
        </w:rPr>
        <w:t xml:space="preserve">8    </w:t>
        <w:tab/>
        <w:t xml:space="preserve">21:23.45    Wes Whitaker    </w:t>
        <w:tab/>
        <w:t xml:space="preserve">M40-49    1    </w:t>
        <w:tab/>
        <w:t xml:space="preserve">M45    </w:t>
        <w:tab/>
        <w:t>6:53.1</w:t>
      </w:r>
    </w:p>
    <w:p>
      <w:pPr>
        <w:pStyle w:val="Normal"/>
        <w:rPr>
          <w:color w:val="000000"/>
        </w:rPr>
      </w:pPr>
      <w:r>
        <w:rPr>
          <w:color w:val="000000"/>
        </w:rPr>
        <w:t xml:space="preserve">9    </w:t>
        <w:tab/>
        <w:t xml:space="preserve">21:25.60    Larance Palmer    </w:t>
        <w:tab/>
        <w:t xml:space="preserve">M15-19    4    </w:t>
        <w:tab/>
        <w:t xml:space="preserve">M18    </w:t>
        <w:tab/>
        <w:t>6:53.8</w:t>
      </w:r>
    </w:p>
    <w:p>
      <w:pPr>
        <w:pStyle w:val="Normal"/>
        <w:rPr>
          <w:color w:val="000000"/>
        </w:rPr>
      </w:pPr>
      <w:r>
        <w:rPr>
          <w:color w:val="000000"/>
        </w:rPr>
        <w:t xml:space="preserve">10    </w:t>
        <w:tab/>
        <w:t xml:space="preserve">22:23.61    Sarah Orendorff    </w:t>
        <w:tab/>
        <w:t xml:space="preserve">F15-19     2   </w:t>
        <w:tab/>
        <w:t xml:space="preserve">F16    </w:t>
        <w:tab/>
        <w:t>7:12.5</w:t>
      </w:r>
    </w:p>
    <w:p>
      <w:pPr>
        <w:pStyle w:val="Normal"/>
        <w:rPr>
          <w:color w:val="000000"/>
        </w:rPr>
      </w:pPr>
      <w:r>
        <w:rPr>
          <w:color w:val="000000"/>
        </w:rPr>
        <w:t xml:space="preserve">11    </w:t>
        <w:tab/>
        <w:t xml:space="preserve">22:49.50    Maria Gomez    </w:t>
        <w:tab/>
        <w:t xml:space="preserve">F30-39     1    </w:t>
        <w:tab/>
        <w:t xml:space="preserve">F38    </w:t>
        <w:tab/>
        <w:t>7:20.8</w:t>
      </w:r>
    </w:p>
    <w:p>
      <w:pPr>
        <w:pStyle w:val="Normal"/>
        <w:rPr>
          <w:color w:val="000000"/>
        </w:rPr>
      </w:pPr>
      <w:r>
        <w:rPr>
          <w:color w:val="000000"/>
        </w:rPr>
        <w:t xml:space="preserve">12    </w:t>
        <w:tab/>
        <w:t xml:space="preserve">22:56.94    Daniel Kolber    </w:t>
        <w:tab/>
        <w:t xml:space="preserve">M50-59    1    </w:t>
        <w:tab/>
        <w:t xml:space="preserve">M52    </w:t>
        <w:tab/>
        <w:t>7:23.2</w:t>
      </w:r>
    </w:p>
    <w:p>
      <w:pPr>
        <w:pStyle w:val="Normal"/>
        <w:rPr>
          <w:color w:val="000000"/>
        </w:rPr>
      </w:pPr>
      <w:r>
        <w:rPr>
          <w:color w:val="000000"/>
        </w:rPr>
        <w:t xml:space="preserve">13    </w:t>
        <w:tab/>
        <w:t xml:space="preserve">23:12.32    Jake Touchstone    </w:t>
        <w:tab/>
        <w:t xml:space="preserve">M15-19    5    </w:t>
        <w:tab/>
        <w:t xml:space="preserve">M15    </w:t>
        <w:tab/>
        <w:t>7:28.1</w:t>
      </w:r>
    </w:p>
    <w:p>
      <w:pPr>
        <w:pStyle w:val="Normal"/>
        <w:rPr>
          <w:color w:val="000000"/>
        </w:rPr>
      </w:pPr>
      <w:r>
        <w:rPr>
          <w:color w:val="000000"/>
        </w:rPr>
        <w:t xml:space="preserve">14    </w:t>
        <w:tab/>
        <w:t xml:space="preserve">23:15.92    Lora Human    </w:t>
        <w:tab/>
        <w:tab/>
        <w:t xml:space="preserve">F30-39     2    </w:t>
        <w:tab/>
        <w:t xml:space="preserve">F30    </w:t>
        <w:tab/>
        <w:t>7:29.3</w:t>
      </w:r>
    </w:p>
    <w:p>
      <w:pPr>
        <w:pStyle w:val="Normal"/>
        <w:rPr>
          <w:color w:val="000000"/>
        </w:rPr>
      </w:pPr>
      <w:r>
        <w:rPr>
          <w:color w:val="000000"/>
        </w:rPr>
        <w:t xml:space="preserve">15    </w:t>
        <w:tab/>
        <w:t xml:space="preserve">23:28.47    John Kubiak    </w:t>
        <w:tab/>
        <w:tab/>
        <w:t xml:space="preserve">M40-49    2    </w:t>
        <w:tab/>
        <w:t xml:space="preserve">M42    </w:t>
        <w:tab/>
        <w:t>7:33.3</w:t>
      </w:r>
    </w:p>
    <w:p>
      <w:pPr>
        <w:pStyle w:val="Normal"/>
        <w:rPr>
          <w:color w:val="000000"/>
        </w:rPr>
      </w:pPr>
      <w:r>
        <w:rPr>
          <w:color w:val="000000"/>
        </w:rPr>
        <w:t xml:space="preserve">16    </w:t>
        <w:tab/>
        <w:t xml:space="preserve">23:34.70    Manny Jaurez    </w:t>
        <w:tab/>
        <w:t xml:space="preserve">M20-29    2    </w:t>
        <w:tab/>
        <w:t xml:space="preserve">M28    </w:t>
        <w:tab/>
        <w:t>7:35.3</w:t>
      </w:r>
    </w:p>
    <w:p>
      <w:pPr>
        <w:pStyle w:val="Normal"/>
        <w:rPr>
          <w:color w:val="000000"/>
        </w:rPr>
      </w:pPr>
      <w:r>
        <w:rPr>
          <w:color w:val="000000"/>
        </w:rPr>
        <w:t xml:space="preserve">17    </w:t>
        <w:tab/>
        <w:t xml:space="preserve">23:39.38    Warren Toro    </w:t>
        <w:tab/>
        <w:tab/>
        <w:t xml:space="preserve">M40-49    3    </w:t>
        <w:tab/>
        <w:t xml:space="preserve">M48    </w:t>
        <w:tab/>
        <w:t>7:36.9</w:t>
      </w:r>
    </w:p>
    <w:p>
      <w:pPr>
        <w:pStyle w:val="Normal"/>
        <w:rPr>
          <w:color w:val="000000"/>
        </w:rPr>
      </w:pPr>
      <w:r>
        <w:rPr>
          <w:color w:val="000000"/>
        </w:rPr>
        <w:t xml:space="preserve">18    </w:t>
        <w:tab/>
        <w:t xml:space="preserve">24:22.91    Jere Beard    </w:t>
        <w:tab/>
        <w:tab/>
        <w:t xml:space="preserve">F30-39     3    </w:t>
        <w:tab/>
        <w:t xml:space="preserve">F33    </w:t>
        <w:tab/>
        <w:t>7:50.9</w:t>
      </w:r>
    </w:p>
    <w:p>
      <w:pPr>
        <w:pStyle w:val="Normal"/>
        <w:rPr>
          <w:color w:val="000000"/>
        </w:rPr>
      </w:pPr>
      <w:r>
        <w:rPr>
          <w:color w:val="000000"/>
        </w:rPr>
        <w:t xml:space="preserve">19    </w:t>
        <w:tab/>
        <w:t xml:space="preserve">24:34.72    Michael Brewer    </w:t>
        <w:tab/>
        <w:t xml:space="preserve">M50-59    2    </w:t>
        <w:tab/>
        <w:t xml:space="preserve">M53    </w:t>
        <w:tab/>
        <w:t>7:54.7</w:t>
      </w:r>
    </w:p>
    <w:p>
      <w:pPr>
        <w:pStyle w:val="Normal"/>
        <w:rPr>
          <w:color w:val="000000"/>
        </w:rPr>
      </w:pPr>
      <w:r>
        <w:rPr>
          <w:color w:val="000000"/>
        </w:rPr>
        <w:t xml:space="preserve">20    </w:t>
        <w:tab/>
        <w:t xml:space="preserve">25:01.99    Jeffery Greene    </w:t>
        <w:tab/>
        <w:t xml:space="preserve">M30-39    1    </w:t>
        <w:tab/>
        <w:t xml:space="preserve">M35    </w:t>
        <w:tab/>
        <w:t>8:03.4</w:t>
      </w:r>
    </w:p>
    <w:p>
      <w:pPr>
        <w:pStyle w:val="Normal"/>
        <w:rPr>
          <w:color w:val="000000"/>
        </w:rPr>
      </w:pPr>
      <w:r>
        <w:rPr>
          <w:color w:val="000000"/>
        </w:rPr>
        <w:t xml:space="preserve">21    </w:t>
        <w:tab/>
        <w:t xml:space="preserve">25:09.43    Brandon Toro    </w:t>
        <w:tab/>
        <w:t xml:space="preserve">M10         1    </w:t>
        <w:tab/>
        <w:t xml:space="preserve">M09    </w:t>
        <w:tab/>
        <w:t>8:05.8</w:t>
      </w:r>
    </w:p>
    <w:p>
      <w:pPr>
        <w:pStyle w:val="Normal"/>
        <w:rPr>
          <w:color w:val="000000"/>
        </w:rPr>
      </w:pPr>
      <w:r>
        <w:rPr>
          <w:color w:val="000000"/>
        </w:rPr>
        <w:t xml:space="preserve">22    </w:t>
        <w:tab/>
        <w:t xml:space="preserve">25:09.77    Jonathan Johnson    </w:t>
        <w:tab/>
        <w:t xml:space="preserve">M10         2    </w:t>
        <w:tab/>
        <w:t xml:space="preserve">M10    </w:t>
        <w:tab/>
        <w:t>8:05.9</w:t>
      </w:r>
    </w:p>
    <w:p>
      <w:pPr>
        <w:pStyle w:val="Normal"/>
        <w:rPr>
          <w:color w:val="000000"/>
        </w:rPr>
      </w:pPr>
      <w:r>
        <w:rPr>
          <w:color w:val="000000"/>
        </w:rPr>
        <w:t xml:space="preserve">23    </w:t>
        <w:tab/>
        <w:t xml:space="preserve">25:21.56    Diane Glidewell    </w:t>
        <w:tab/>
        <w:t xml:space="preserve">F50-59     1    </w:t>
        <w:tab/>
        <w:t xml:space="preserve">F51    </w:t>
        <w:tab/>
        <w:t>8:09.7</w:t>
      </w:r>
    </w:p>
    <w:p>
      <w:pPr>
        <w:pStyle w:val="Normal"/>
        <w:rPr>
          <w:color w:val="000000"/>
        </w:rPr>
      </w:pPr>
      <w:r>
        <w:rPr>
          <w:color w:val="000000"/>
        </w:rPr>
        <w:t xml:space="preserve">24    </w:t>
        <w:tab/>
        <w:t xml:space="preserve">25:47.41    Jeanne Daprano    </w:t>
        <w:tab/>
        <w:t xml:space="preserve">F60           1    </w:t>
        <w:tab/>
        <w:t xml:space="preserve">F69    </w:t>
        <w:tab/>
        <w:t>8:18.1</w:t>
      </w:r>
    </w:p>
    <w:p>
      <w:pPr>
        <w:pStyle w:val="Normal"/>
        <w:rPr>
          <w:color w:val="000000"/>
        </w:rPr>
      </w:pPr>
      <w:r>
        <w:rPr>
          <w:color w:val="000000"/>
        </w:rPr>
        <w:t xml:space="preserve">25    </w:t>
        <w:tab/>
        <w:t xml:space="preserve">25:58.69    Paul James    </w:t>
        <w:tab/>
        <w:tab/>
        <w:t xml:space="preserve">M40-49    4    </w:t>
        <w:tab/>
        <w:t xml:space="preserve">M43    </w:t>
        <w:tab/>
        <w:t>8:21.7</w:t>
      </w:r>
    </w:p>
    <w:p>
      <w:pPr>
        <w:pStyle w:val="Normal"/>
        <w:rPr>
          <w:color w:val="000000"/>
        </w:rPr>
      </w:pPr>
      <w:r>
        <w:rPr>
          <w:color w:val="000000"/>
        </w:rPr>
        <w:t xml:space="preserve">26    </w:t>
        <w:tab/>
        <w:t xml:space="preserve">26:00.43    Roger Mills    </w:t>
        <w:tab/>
        <w:tab/>
        <w:t xml:space="preserve">M60-69    1    </w:t>
        <w:tab/>
        <w:t xml:space="preserve">M60    </w:t>
        <w:tab/>
        <w:t>8:22.3</w:t>
      </w:r>
    </w:p>
    <w:p>
      <w:pPr>
        <w:pStyle w:val="Normal"/>
        <w:rPr>
          <w:color w:val="000000"/>
        </w:rPr>
      </w:pPr>
      <w:r>
        <w:rPr>
          <w:color w:val="000000"/>
        </w:rPr>
        <w:t xml:space="preserve">27    </w:t>
        <w:tab/>
        <w:t xml:space="preserve">26:16.64    Daryl Grayer    </w:t>
        <w:tab/>
        <w:t xml:space="preserve">M40-49    5    </w:t>
        <w:tab/>
        <w:t xml:space="preserve">M42    </w:t>
        <w:tab/>
        <w:t>8:27.5</w:t>
      </w:r>
    </w:p>
    <w:p>
      <w:pPr>
        <w:pStyle w:val="Normal"/>
        <w:rPr>
          <w:color w:val="000000"/>
        </w:rPr>
      </w:pPr>
      <w:r>
        <w:rPr>
          <w:color w:val="000000"/>
        </w:rPr>
        <w:t xml:space="preserve">28    </w:t>
        <w:tab/>
        <w:t xml:space="preserve">26:30.78    Janet Trainor    </w:t>
        <w:tab/>
        <w:t xml:space="preserve">F30-39     4    </w:t>
        <w:tab/>
        <w:t xml:space="preserve">F30    </w:t>
        <w:tab/>
        <w:t>8:32.0</w:t>
      </w:r>
    </w:p>
    <w:p>
      <w:pPr>
        <w:pStyle w:val="Normal"/>
        <w:rPr>
          <w:color w:val="000000"/>
        </w:rPr>
      </w:pPr>
      <w:r>
        <w:rPr>
          <w:color w:val="000000"/>
        </w:rPr>
        <w:t xml:space="preserve">29    </w:t>
        <w:tab/>
        <w:t xml:space="preserve">27:06.80    Matt Adamson    </w:t>
        <w:tab/>
        <w:t xml:space="preserve">M15-19    6    </w:t>
        <w:tab/>
        <w:t xml:space="preserve">M17    </w:t>
        <w:tab/>
        <w:t>8:43.6</w:t>
      </w:r>
    </w:p>
    <w:p>
      <w:pPr>
        <w:pStyle w:val="Normal"/>
        <w:rPr>
          <w:color w:val="000000"/>
        </w:rPr>
      </w:pPr>
      <w:r>
        <w:rPr>
          <w:color w:val="000000"/>
        </w:rPr>
        <w:t xml:space="preserve">30    </w:t>
        <w:tab/>
        <w:t xml:space="preserve">27:08.11    Tori Collins    </w:t>
        <w:tab/>
        <w:tab/>
        <w:t xml:space="preserve">F15-19     3    </w:t>
        <w:tab/>
        <w:t xml:space="preserve">F17    </w:t>
        <w:tab/>
        <w:t>8:44.0</w:t>
      </w:r>
    </w:p>
    <w:p>
      <w:pPr>
        <w:pStyle w:val="Normal"/>
        <w:rPr>
          <w:color w:val="000000"/>
        </w:rPr>
      </w:pPr>
      <w:r>
        <w:rPr>
          <w:color w:val="000000"/>
        </w:rPr>
        <w:t xml:space="preserve">31    </w:t>
        <w:tab/>
        <w:t xml:space="preserve">27:18.92    Bob Bullington    </w:t>
        <w:tab/>
        <w:t xml:space="preserve">M60-69    2    </w:t>
        <w:tab/>
        <w:t xml:space="preserve">M65    </w:t>
        <w:tab/>
        <w:t>8:47.5</w:t>
      </w:r>
    </w:p>
    <w:p>
      <w:pPr>
        <w:pStyle w:val="Normal"/>
        <w:rPr>
          <w:color w:val="000000"/>
        </w:rPr>
      </w:pPr>
      <w:r>
        <w:rPr>
          <w:color w:val="000000"/>
        </w:rPr>
        <w:t xml:space="preserve">32    </w:t>
        <w:tab/>
        <w:t xml:space="preserve">27:27.10    Jacques Hooper    </w:t>
        <w:tab/>
        <w:t xml:space="preserve">M30-39    2    </w:t>
        <w:tab/>
        <w:t xml:space="preserve">M34    </w:t>
        <w:tab/>
        <w:t>8:50.2</w:t>
      </w:r>
    </w:p>
    <w:p>
      <w:pPr>
        <w:pStyle w:val="Normal"/>
        <w:rPr>
          <w:color w:val="000000"/>
        </w:rPr>
      </w:pPr>
      <w:r>
        <w:rPr>
          <w:color w:val="000000"/>
        </w:rPr>
        <w:t xml:space="preserve">33    </w:t>
        <w:tab/>
        <w:t xml:space="preserve">27:30.56    Tammy Bentley    </w:t>
        <w:tab/>
        <w:t xml:space="preserve">F40-49     1    </w:t>
        <w:tab/>
        <w:t xml:space="preserve">F42    </w:t>
        <w:tab/>
        <w:t>8:51.3</w:t>
      </w:r>
    </w:p>
    <w:p>
      <w:pPr>
        <w:pStyle w:val="Normal"/>
        <w:rPr>
          <w:color w:val="000000"/>
        </w:rPr>
      </w:pPr>
      <w:r>
        <w:rPr>
          <w:color w:val="000000"/>
        </w:rPr>
        <w:t xml:space="preserve">34    </w:t>
        <w:tab/>
        <w:t xml:space="preserve">27:42.92    Julie Gulbreuck    </w:t>
        <w:tab/>
        <w:t xml:space="preserve">F30-39     5    </w:t>
        <w:tab/>
        <w:t xml:space="preserve">F37    </w:t>
        <w:tab/>
        <w:t>8:55.2</w:t>
      </w:r>
    </w:p>
    <w:p>
      <w:pPr>
        <w:pStyle w:val="Normal"/>
        <w:rPr>
          <w:color w:val="000000"/>
        </w:rPr>
      </w:pPr>
      <w:r>
        <w:rPr>
          <w:color w:val="000000"/>
        </w:rPr>
        <w:t xml:space="preserve">35    </w:t>
        <w:tab/>
        <w:t xml:space="preserve">27:47.02    Kipp Yates    </w:t>
        <w:tab/>
        <w:tab/>
        <w:t xml:space="preserve">M10         3    </w:t>
        <w:tab/>
        <w:t xml:space="preserve">M10    </w:t>
        <w:tab/>
        <w:t>8:56.6</w:t>
      </w:r>
    </w:p>
    <w:p>
      <w:pPr>
        <w:pStyle w:val="Normal"/>
        <w:rPr>
          <w:color w:val="000000"/>
        </w:rPr>
      </w:pPr>
      <w:r>
        <w:rPr>
          <w:color w:val="000000"/>
        </w:rPr>
        <w:t xml:space="preserve">36    </w:t>
        <w:tab/>
        <w:t xml:space="preserve">28:09.71    Veronica Teets    </w:t>
        <w:tab/>
        <w:t xml:space="preserve">F30-39     6    </w:t>
        <w:tab/>
        <w:t xml:space="preserve">F36    </w:t>
        <w:tab/>
        <w:t>9:03.9</w:t>
      </w:r>
    </w:p>
    <w:p>
      <w:pPr>
        <w:pStyle w:val="Normal"/>
        <w:rPr>
          <w:color w:val="000000"/>
        </w:rPr>
      </w:pPr>
      <w:r>
        <w:rPr>
          <w:color w:val="000000"/>
        </w:rPr>
        <w:t xml:space="preserve">37    </w:t>
        <w:tab/>
        <w:t xml:space="preserve">28:19.33    Melody Rhoades    </w:t>
        <w:tab/>
        <w:t xml:space="preserve">F40-49     2    </w:t>
        <w:tab/>
        <w:t xml:space="preserve">F46    </w:t>
        <w:tab/>
        <w:t>9:07.0</w:t>
      </w:r>
    </w:p>
    <w:p>
      <w:pPr>
        <w:pStyle w:val="Normal"/>
        <w:rPr>
          <w:color w:val="000000"/>
        </w:rPr>
      </w:pPr>
      <w:r>
        <w:rPr>
          <w:color w:val="000000"/>
        </w:rPr>
        <w:t xml:space="preserve">38    </w:t>
        <w:tab/>
        <w:t xml:space="preserve">28:20.96    Larken Reese    </w:t>
        <w:tab/>
        <w:t xml:space="preserve">M30-39    3    </w:t>
        <w:tab/>
        <w:t xml:space="preserve">M36    </w:t>
        <w:tab/>
        <w:t>9:07.5</w:t>
      </w:r>
    </w:p>
    <w:p>
      <w:pPr>
        <w:pStyle w:val="Normal"/>
        <w:rPr>
          <w:color w:val="000000"/>
        </w:rPr>
      </w:pPr>
      <w:r>
        <w:rPr>
          <w:color w:val="000000"/>
        </w:rPr>
        <w:t xml:space="preserve">39    </w:t>
        <w:tab/>
        <w:t xml:space="preserve">28:22.27    Stuart Ford    </w:t>
        <w:tab/>
        <w:tab/>
        <w:t xml:space="preserve">M20-29    3    </w:t>
        <w:tab/>
        <w:t xml:space="preserve">M26    </w:t>
        <w:tab/>
        <w:t>9:07.9</w:t>
      </w:r>
    </w:p>
    <w:p>
      <w:pPr>
        <w:pStyle w:val="Normal"/>
        <w:rPr>
          <w:color w:val="000000"/>
        </w:rPr>
      </w:pPr>
      <w:r>
        <w:rPr>
          <w:color w:val="000000"/>
        </w:rPr>
        <w:t xml:space="preserve">40    </w:t>
        <w:tab/>
        <w:t xml:space="preserve">28:25.76    Bill Glidewell    </w:t>
        <w:tab/>
        <w:t xml:space="preserve">M50-59    3    </w:t>
        <w:tab/>
        <w:t xml:space="preserve">M52    </w:t>
        <w:tab/>
        <w:t>9:09.0</w:t>
      </w:r>
    </w:p>
    <w:p>
      <w:pPr>
        <w:pStyle w:val="Normal"/>
        <w:rPr>
          <w:color w:val="000000"/>
        </w:rPr>
      </w:pPr>
      <w:r>
        <w:rPr>
          <w:color w:val="000000"/>
        </w:rPr>
        <w:t xml:space="preserve">41    </w:t>
        <w:tab/>
        <w:t xml:space="preserve">29:02.39    William Schiller    </w:t>
        <w:tab/>
        <w:t xml:space="preserve">M30-39    4    </w:t>
        <w:tab/>
        <w:t xml:space="preserve">M39    </w:t>
        <w:tab/>
        <w:t>9:20.8</w:t>
      </w:r>
    </w:p>
    <w:p>
      <w:pPr>
        <w:pStyle w:val="Normal"/>
        <w:rPr>
          <w:color w:val="000000"/>
        </w:rPr>
      </w:pPr>
      <w:r>
        <w:rPr>
          <w:color w:val="000000"/>
        </w:rPr>
        <w:t xml:space="preserve">42    </w:t>
        <w:tab/>
        <w:t xml:space="preserve">29:59.02    Leonard Tate    </w:t>
        <w:tab/>
        <w:t xml:space="preserve">M15-19    7    </w:t>
        <w:tab/>
        <w:t xml:space="preserve">M17    </w:t>
        <w:tab/>
        <w:t>9:39.0</w:t>
      </w:r>
    </w:p>
    <w:p>
      <w:pPr>
        <w:pStyle w:val="Normal"/>
        <w:rPr>
          <w:color w:val="000000"/>
        </w:rPr>
      </w:pPr>
      <w:r>
        <w:rPr>
          <w:color w:val="000000"/>
        </w:rPr>
        <w:t xml:space="preserve">43    </w:t>
        <w:tab/>
        <w:t xml:space="preserve">29:59.40    Jody Glidewell    </w:t>
        <w:tab/>
        <w:t xml:space="preserve">M11-14    2    </w:t>
        <w:tab/>
        <w:t xml:space="preserve">M13    </w:t>
        <w:tab/>
        <w:t>9:39.2</w:t>
      </w:r>
    </w:p>
    <w:p>
      <w:pPr>
        <w:pStyle w:val="Normal"/>
        <w:rPr>
          <w:color w:val="000000"/>
        </w:rPr>
      </w:pPr>
      <w:r>
        <w:rPr>
          <w:color w:val="000000"/>
        </w:rPr>
        <w:t xml:space="preserve">44    </w:t>
        <w:tab/>
        <w:t xml:space="preserve">30:09.92    Torris Butterfield    </w:t>
        <w:tab/>
        <w:t xml:space="preserve">M30-39    5    </w:t>
        <w:tab/>
        <w:t xml:space="preserve">M34    </w:t>
        <w:tab/>
        <w:t>9:42.6</w:t>
      </w:r>
    </w:p>
    <w:p>
      <w:pPr>
        <w:pStyle w:val="Normal"/>
        <w:rPr>
          <w:color w:val="000000"/>
        </w:rPr>
      </w:pPr>
      <w:r>
        <w:rPr>
          <w:color w:val="000000"/>
        </w:rPr>
        <w:t xml:space="preserve">45    </w:t>
        <w:tab/>
        <w:t xml:space="preserve">30:14.97    Joseph Clever    </w:t>
        <w:tab/>
        <w:t xml:space="preserve">M30-39    6    </w:t>
        <w:tab/>
        <w:t xml:space="preserve">M39    </w:t>
        <w:tab/>
        <w:t>9:44.2</w:t>
      </w:r>
    </w:p>
    <w:p>
      <w:pPr>
        <w:pStyle w:val="Normal"/>
        <w:rPr>
          <w:b/>
          <w:b/>
          <w:bCs/>
        </w:rPr>
      </w:pPr>
      <w:r>
        <w:rPr>
          <w:b/>
          <w:bCs/>
        </w:rPr>
        <w:t>5K OVERALL RESULTS -- continued</w:t>
      </w:r>
    </w:p>
    <w:p>
      <w:pPr>
        <w:pStyle w:val="Normal"/>
        <w:rPr/>
      </w:pPr>
      <w:r>
        <w:rPr>
          <w:b/>
          <w:bCs/>
          <w:sz w:val="18"/>
          <w:u w:val="single"/>
        </w:rPr>
        <w:t>PLACE</w:t>
      </w:r>
      <w:r>
        <w:rPr>
          <w:b/>
          <w:bCs/>
          <w:sz w:val="18"/>
        </w:rPr>
        <w:tab/>
      </w:r>
      <w:r>
        <w:rPr>
          <w:b/>
          <w:bCs/>
          <w:sz w:val="18"/>
          <w:u w:val="single"/>
        </w:rPr>
        <w:t>TIME</w:t>
      </w:r>
      <w:r>
        <w:rPr>
          <w:b/>
          <w:bCs/>
          <w:sz w:val="18"/>
        </w:rPr>
        <w:tab/>
        <w:t xml:space="preserve">   </w:t>
      </w:r>
      <w:r>
        <w:rPr>
          <w:b/>
          <w:bCs/>
          <w:sz w:val="18"/>
          <w:u w:val="single"/>
        </w:rPr>
        <w:t>NAME</w:t>
      </w:r>
      <w:r>
        <w:rPr>
          <w:b/>
          <w:bCs/>
          <w:sz w:val="18"/>
        </w:rPr>
        <w:tab/>
        <w:tab/>
        <w:t xml:space="preserve">          </w:t>
      </w:r>
      <w:r>
        <w:rPr>
          <w:b/>
          <w:bCs/>
          <w:sz w:val="18"/>
          <w:u w:val="single"/>
        </w:rPr>
        <w:t>DIVISION</w:t>
      </w:r>
      <w:r>
        <w:rPr>
          <w:b/>
          <w:bCs/>
          <w:sz w:val="18"/>
        </w:rPr>
        <w:tab/>
      </w:r>
      <w:r>
        <w:rPr>
          <w:b/>
          <w:bCs/>
          <w:sz w:val="18"/>
          <w:u w:val="single"/>
        </w:rPr>
        <w:t>DivPL</w:t>
      </w:r>
      <w:r>
        <w:rPr>
          <w:b/>
          <w:bCs/>
          <w:sz w:val="18"/>
        </w:rPr>
        <w:tab/>
      </w:r>
      <w:r>
        <w:rPr>
          <w:b/>
          <w:bCs/>
          <w:sz w:val="18"/>
          <w:u w:val="single"/>
        </w:rPr>
        <w:t>AGE</w:t>
      </w:r>
      <w:r>
        <w:rPr>
          <w:b/>
          <w:bCs/>
          <w:sz w:val="18"/>
        </w:rPr>
        <w:tab/>
      </w:r>
      <w:r>
        <w:rPr>
          <w:b/>
          <w:bCs/>
          <w:sz w:val="18"/>
          <w:u w:val="single"/>
        </w:rPr>
        <w:t>PACE</w:t>
      </w:r>
      <w:r>
        <w:rPr>
          <w:color w:val="000000"/>
        </w:rPr>
        <w:t xml:space="preserve"> </w:t>
      </w:r>
    </w:p>
    <w:p>
      <w:pPr>
        <w:pStyle w:val="Normal"/>
        <w:rPr>
          <w:color w:val="000000"/>
        </w:rPr>
      </w:pPr>
      <w:r>
        <w:rPr>
          <w:color w:val="000000"/>
        </w:rPr>
        <w:t xml:space="preserve">46    </w:t>
        <w:tab/>
        <w:t xml:space="preserve">30:19.34    Dave Murphy    </w:t>
        <w:tab/>
        <w:t xml:space="preserve">M40-49    6    </w:t>
        <w:tab/>
        <w:t xml:space="preserve">M44    </w:t>
        <w:tab/>
        <w:t>9:45.6</w:t>
      </w:r>
    </w:p>
    <w:p>
      <w:pPr>
        <w:pStyle w:val="Normal"/>
        <w:rPr>
          <w:color w:val="000000"/>
        </w:rPr>
      </w:pPr>
      <w:r>
        <w:rPr>
          <w:color w:val="000000"/>
        </w:rPr>
        <w:t xml:space="preserve">47    </w:t>
        <w:tab/>
        <w:t xml:space="preserve">30:28.80    Emery Murphy    </w:t>
        <w:tab/>
        <w:t xml:space="preserve">M11-14    3    </w:t>
        <w:tab/>
        <w:t xml:space="preserve">M13    </w:t>
        <w:tab/>
        <w:t>9:48.6</w:t>
      </w:r>
    </w:p>
    <w:p>
      <w:pPr>
        <w:pStyle w:val="Normal"/>
        <w:rPr>
          <w:color w:val="000000"/>
        </w:rPr>
      </w:pPr>
      <w:r>
        <w:rPr>
          <w:color w:val="000000"/>
        </w:rPr>
        <w:t xml:space="preserve">48    </w:t>
        <w:tab/>
        <w:t xml:space="preserve">30:28.95    Cole Walker    </w:t>
        <w:tab/>
        <w:tab/>
        <w:t xml:space="preserve">M11-14    4    </w:t>
        <w:tab/>
        <w:t xml:space="preserve">M12    </w:t>
        <w:tab/>
        <w:t>9:48.7</w:t>
      </w:r>
    </w:p>
    <w:p>
      <w:pPr>
        <w:pStyle w:val="Normal"/>
        <w:rPr>
          <w:color w:val="000000"/>
        </w:rPr>
      </w:pPr>
      <w:r>
        <w:rPr>
          <w:color w:val="000000"/>
        </w:rPr>
        <w:t xml:space="preserve">49    </w:t>
        <w:tab/>
        <w:t xml:space="preserve">30:29.32    Kayla Hodge    </w:t>
        <w:tab/>
        <w:t xml:space="preserve">F11-14     1    </w:t>
        <w:tab/>
        <w:t xml:space="preserve">F11    </w:t>
        <w:tab/>
        <w:t>9:48.8</w:t>
      </w:r>
    </w:p>
    <w:p>
      <w:pPr>
        <w:pStyle w:val="Normal"/>
        <w:rPr>
          <w:color w:val="000000"/>
        </w:rPr>
      </w:pPr>
      <w:r>
        <w:rPr>
          <w:color w:val="000000"/>
        </w:rPr>
        <w:t xml:space="preserve">50    </w:t>
        <w:tab/>
        <w:t xml:space="preserve">30:29.68    Brad Hodge    </w:t>
        <w:tab/>
        <w:tab/>
        <w:t xml:space="preserve">M30-39    7    </w:t>
        <w:tab/>
        <w:t xml:space="preserve">M34    </w:t>
        <w:tab/>
        <w:t>9:48.9</w:t>
      </w:r>
    </w:p>
    <w:p>
      <w:pPr>
        <w:pStyle w:val="Normal"/>
        <w:rPr>
          <w:color w:val="000000"/>
        </w:rPr>
      </w:pPr>
      <w:r>
        <w:rPr>
          <w:color w:val="000000"/>
        </w:rPr>
        <w:t xml:space="preserve">51    </w:t>
        <w:tab/>
        <w:t xml:space="preserve">30:39.30    Darrell Thompson    </w:t>
        <w:tab/>
        <w:t xml:space="preserve">M40-49    7    </w:t>
        <w:tab/>
        <w:t xml:space="preserve">M42    </w:t>
        <w:tab/>
        <w:t>9:52.0</w:t>
      </w:r>
    </w:p>
    <w:p>
      <w:pPr>
        <w:pStyle w:val="Normal"/>
        <w:rPr>
          <w:color w:val="000000"/>
        </w:rPr>
      </w:pPr>
      <w:r>
        <w:rPr>
          <w:color w:val="000000"/>
        </w:rPr>
        <w:t xml:space="preserve">52    </w:t>
        <w:tab/>
        <w:t xml:space="preserve">30:39.54    Bill Penn    </w:t>
        <w:tab/>
        <w:tab/>
        <w:t xml:space="preserve">M50-59    4    </w:t>
        <w:tab/>
        <w:t xml:space="preserve">M50    </w:t>
        <w:tab/>
        <w:t>9:52.1</w:t>
      </w:r>
    </w:p>
    <w:p>
      <w:pPr>
        <w:pStyle w:val="Normal"/>
        <w:rPr>
          <w:color w:val="000000"/>
        </w:rPr>
      </w:pPr>
      <w:r>
        <w:rPr>
          <w:color w:val="000000"/>
        </w:rPr>
        <w:t xml:space="preserve">53    </w:t>
        <w:tab/>
        <w:t xml:space="preserve">30:53.72    Brooke Khodabakhsh    </w:t>
        <w:tab/>
        <w:t xml:space="preserve">F20-29     2    </w:t>
        <w:tab/>
        <w:t xml:space="preserve">F25    </w:t>
        <w:tab/>
        <w:t>9:56.7</w:t>
      </w:r>
    </w:p>
    <w:p>
      <w:pPr>
        <w:pStyle w:val="Normal"/>
        <w:rPr>
          <w:color w:val="000000"/>
        </w:rPr>
      </w:pPr>
      <w:r>
        <w:rPr>
          <w:color w:val="000000"/>
        </w:rPr>
        <w:t xml:space="preserve">54    </w:t>
        <w:tab/>
        <w:t xml:space="preserve">30:54.90    William Murphy    </w:t>
        <w:tab/>
        <w:t xml:space="preserve">M15-19    8    </w:t>
        <w:tab/>
        <w:t xml:space="preserve">M16    </w:t>
        <w:tab/>
        <w:t>9:57.0</w:t>
      </w:r>
    </w:p>
    <w:p>
      <w:pPr>
        <w:pStyle w:val="Normal"/>
        <w:rPr>
          <w:color w:val="000000"/>
        </w:rPr>
      </w:pPr>
      <w:r>
        <w:rPr>
          <w:color w:val="000000"/>
        </w:rPr>
        <w:t xml:space="preserve">55   </w:t>
        <w:tab/>
        <w:t xml:space="preserve">31:01.32    Carolyn Beggs    </w:t>
        <w:tab/>
        <w:t xml:space="preserve">F20-29     3    </w:t>
        <w:tab/>
        <w:t xml:space="preserve">F27    </w:t>
        <w:tab/>
        <w:t>9:59.1</w:t>
      </w:r>
    </w:p>
    <w:p>
      <w:pPr>
        <w:pStyle w:val="Normal"/>
        <w:rPr>
          <w:color w:val="000000"/>
        </w:rPr>
      </w:pPr>
      <w:r>
        <w:rPr>
          <w:color w:val="000000"/>
        </w:rPr>
        <w:t xml:space="preserve">56    </w:t>
        <w:tab/>
        <w:t xml:space="preserve">31:02.68    Brandon Sampson    </w:t>
        <w:tab/>
        <w:t xml:space="preserve">M30-39    8    </w:t>
        <w:tab/>
        <w:t xml:space="preserve">M32    </w:t>
        <w:tab/>
        <w:t>9:59.5</w:t>
      </w:r>
    </w:p>
    <w:p>
      <w:pPr>
        <w:pStyle w:val="Normal"/>
        <w:rPr>
          <w:color w:val="000000"/>
        </w:rPr>
      </w:pPr>
      <w:r>
        <w:rPr>
          <w:color w:val="000000"/>
        </w:rPr>
        <w:t xml:space="preserve">57    </w:t>
        <w:tab/>
        <w:t xml:space="preserve">31:28.67    Hannah Cerda    </w:t>
        <w:tab/>
        <w:t xml:space="preserve">F11-14     2    </w:t>
        <w:tab/>
        <w:t xml:space="preserve">F11    </w:t>
        <w:tab/>
        <w:t>10:07.9</w:t>
      </w:r>
    </w:p>
    <w:p>
      <w:pPr>
        <w:pStyle w:val="Normal"/>
        <w:rPr>
          <w:color w:val="000000"/>
        </w:rPr>
      </w:pPr>
      <w:r>
        <w:rPr>
          <w:color w:val="000000"/>
        </w:rPr>
        <w:t xml:space="preserve">58    </w:t>
        <w:tab/>
        <w:t xml:space="preserve">31:31.50    Brooke Reese    </w:t>
        <w:tab/>
        <w:t xml:space="preserve">F10           1    </w:t>
        <w:tab/>
        <w:t xml:space="preserve">F09    </w:t>
        <w:tab/>
        <w:t>10:08.8</w:t>
      </w:r>
    </w:p>
    <w:p>
      <w:pPr>
        <w:pStyle w:val="Normal"/>
        <w:rPr>
          <w:color w:val="000000"/>
        </w:rPr>
      </w:pPr>
      <w:r>
        <w:rPr>
          <w:color w:val="000000"/>
        </w:rPr>
        <w:t xml:space="preserve">59    </w:t>
        <w:tab/>
        <w:t xml:space="preserve">31:38.73    Louie Dorsey    </w:t>
        <w:tab/>
        <w:t xml:space="preserve">M40-49    8    </w:t>
        <w:tab/>
        <w:t xml:space="preserve">M40    </w:t>
        <w:tab/>
        <w:t>10:11.1</w:t>
      </w:r>
    </w:p>
    <w:p>
      <w:pPr>
        <w:pStyle w:val="Normal"/>
        <w:rPr>
          <w:color w:val="000000"/>
        </w:rPr>
      </w:pPr>
      <w:r>
        <w:rPr>
          <w:color w:val="000000"/>
        </w:rPr>
        <w:t xml:space="preserve">60    </w:t>
        <w:tab/>
        <w:t xml:space="preserve">31:48.57    James Macie    </w:t>
        <w:tab/>
        <w:tab/>
        <w:t xml:space="preserve">M60-69    3    </w:t>
        <w:tab/>
        <w:t xml:space="preserve">M65    </w:t>
        <w:tab/>
        <w:t>10:14.3</w:t>
      </w:r>
    </w:p>
    <w:p>
      <w:pPr>
        <w:pStyle w:val="Normal"/>
        <w:rPr>
          <w:color w:val="000000"/>
        </w:rPr>
      </w:pPr>
      <w:r>
        <w:rPr>
          <w:color w:val="000000"/>
        </w:rPr>
        <w:t xml:space="preserve">61    </w:t>
        <w:tab/>
        <w:t xml:space="preserve">32:04.64    Anne Johnson    </w:t>
        <w:tab/>
        <w:t xml:space="preserve">F40-49     3    </w:t>
        <w:tab/>
        <w:t xml:space="preserve">F42    </w:t>
        <w:tab/>
        <w:t>10:19.5</w:t>
      </w:r>
    </w:p>
    <w:p>
      <w:pPr>
        <w:pStyle w:val="Normal"/>
        <w:rPr>
          <w:color w:val="000000"/>
        </w:rPr>
      </w:pPr>
      <w:r>
        <w:rPr>
          <w:color w:val="000000"/>
        </w:rPr>
        <w:t xml:space="preserve">62    </w:t>
        <w:tab/>
        <w:t xml:space="preserve">32:11.20    Curtis Shy    </w:t>
        <w:tab/>
        <w:tab/>
        <w:t xml:space="preserve">M70         1    </w:t>
        <w:tab/>
        <w:t xml:space="preserve">M70    </w:t>
        <w:tab/>
        <w:t>10:21.6</w:t>
      </w:r>
    </w:p>
    <w:p>
      <w:pPr>
        <w:pStyle w:val="Normal"/>
        <w:rPr>
          <w:color w:val="000000"/>
        </w:rPr>
      </w:pPr>
      <w:r>
        <w:rPr>
          <w:color w:val="000000"/>
        </w:rPr>
        <w:t xml:space="preserve">63    </w:t>
        <w:tab/>
        <w:t xml:space="preserve">32:29.07    Cody Dorsey    </w:t>
        <w:tab/>
        <w:t xml:space="preserve">M11-14    5    </w:t>
        <w:tab/>
        <w:t xml:space="preserve">M11    </w:t>
        <w:tab/>
        <w:t>10:27.3</w:t>
      </w:r>
    </w:p>
    <w:p>
      <w:pPr>
        <w:pStyle w:val="Normal"/>
        <w:rPr>
          <w:color w:val="000000"/>
        </w:rPr>
      </w:pPr>
      <w:r>
        <w:rPr>
          <w:color w:val="000000"/>
        </w:rPr>
        <w:t xml:space="preserve">64    </w:t>
        <w:tab/>
        <w:t xml:space="preserve">32:33.34    Nyemachi Wami    </w:t>
        <w:tab/>
        <w:t xml:space="preserve">F15-19     4    </w:t>
        <w:tab/>
        <w:t xml:space="preserve">M17    </w:t>
        <w:tab/>
        <w:t>10:28.7</w:t>
      </w:r>
    </w:p>
    <w:p>
      <w:pPr>
        <w:pStyle w:val="Normal"/>
        <w:rPr>
          <w:color w:val="000000"/>
        </w:rPr>
      </w:pPr>
      <w:r>
        <w:rPr>
          <w:color w:val="000000"/>
        </w:rPr>
        <w:t xml:space="preserve">65    </w:t>
        <w:tab/>
        <w:t xml:space="preserve">32:34.16    Brandon Brown    </w:t>
        <w:tab/>
        <w:t xml:space="preserve">M11-14    6    </w:t>
        <w:tab/>
        <w:t xml:space="preserve">M11    </w:t>
        <w:tab/>
        <w:t>10:29.0</w:t>
      </w:r>
    </w:p>
    <w:p>
      <w:pPr>
        <w:pStyle w:val="Normal"/>
        <w:rPr>
          <w:color w:val="000000"/>
        </w:rPr>
      </w:pPr>
      <w:r>
        <w:rPr>
          <w:color w:val="000000"/>
        </w:rPr>
        <w:t xml:space="preserve">66    </w:t>
        <w:tab/>
        <w:t xml:space="preserve">33:22.34    Digna Rosario    </w:t>
        <w:tab/>
        <w:t xml:space="preserve">F40-49     4    </w:t>
        <w:tab/>
        <w:t xml:space="preserve">F41    </w:t>
        <w:tab/>
        <w:t>10:44.5</w:t>
      </w:r>
    </w:p>
    <w:p>
      <w:pPr>
        <w:pStyle w:val="Normal"/>
        <w:rPr>
          <w:color w:val="000000"/>
        </w:rPr>
      </w:pPr>
      <w:r>
        <w:rPr>
          <w:color w:val="000000"/>
        </w:rPr>
        <w:t xml:space="preserve">67    </w:t>
        <w:tab/>
        <w:t xml:space="preserve">33:22.80    David Olson    </w:t>
        <w:tab/>
        <w:tab/>
        <w:t xml:space="preserve">M40-49    9    </w:t>
        <w:tab/>
        <w:t xml:space="preserve">M40    </w:t>
        <w:tab/>
        <w:t>10:44.6</w:t>
      </w:r>
    </w:p>
    <w:p>
      <w:pPr>
        <w:pStyle w:val="Normal"/>
        <w:rPr>
          <w:color w:val="000000"/>
        </w:rPr>
      </w:pPr>
      <w:r>
        <w:rPr>
          <w:color w:val="000000"/>
        </w:rPr>
        <w:t xml:space="preserve">68    </w:t>
        <w:tab/>
        <w:t xml:space="preserve">33:44.35    Issac Rochell                 </w:t>
        <w:tab/>
        <w:t>M10</w:t>
        <w:tab/>
        <w:t xml:space="preserve">  4</w:t>
        <w:tab/>
        <w:t>M10</w:t>
        <w:tab/>
        <w:t>10:51.6</w:t>
      </w:r>
    </w:p>
    <w:p>
      <w:pPr>
        <w:pStyle w:val="Normal"/>
        <w:rPr>
          <w:color w:val="000000"/>
        </w:rPr>
      </w:pPr>
      <w:r>
        <w:rPr>
          <w:color w:val="000000"/>
        </w:rPr>
        <w:t xml:space="preserve">69    </w:t>
        <w:tab/>
        <w:t xml:space="preserve">34:44.65    Steve McLeod    </w:t>
        <w:tab/>
        <w:t xml:space="preserve">M50-59    5    </w:t>
        <w:tab/>
        <w:t xml:space="preserve">M56    </w:t>
        <w:tab/>
        <w:t>11:11.0</w:t>
      </w:r>
    </w:p>
    <w:p>
      <w:pPr>
        <w:pStyle w:val="Normal"/>
        <w:rPr>
          <w:color w:val="000000"/>
        </w:rPr>
      </w:pPr>
      <w:r>
        <w:rPr>
          <w:color w:val="000000"/>
        </w:rPr>
        <w:t xml:space="preserve">70    </w:t>
        <w:tab/>
        <w:t xml:space="preserve">34:50.29    Raisha Reed    </w:t>
        <w:tab/>
        <w:tab/>
        <w:t xml:space="preserve">F15-19     5    </w:t>
        <w:tab/>
        <w:t xml:space="preserve">F15    </w:t>
        <w:tab/>
        <w:t>11:12.8</w:t>
      </w:r>
    </w:p>
    <w:p>
      <w:pPr>
        <w:pStyle w:val="Normal"/>
        <w:rPr>
          <w:color w:val="000000"/>
        </w:rPr>
      </w:pPr>
      <w:r>
        <w:rPr>
          <w:color w:val="000000"/>
        </w:rPr>
        <w:t xml:space="preserve">71    </w:t>
        <w:tab/>
        <w:t xml:space="preserve">35:35.88    Amy Harris    </w:t>
        <w:tab/>
        <w:tab/>
        <w:t xml:space="preserve">F30-39     7    </w:t>
        <w:tab/>
        <w:t xml:space="preserve">F31    </w:t>
        <w:tab/>
        <w:t>11:27.5</w:t>
      </w:r>
    </w:p>
    <w:p>
      <w:pPr>
        <w:pStyle w:val="Normal"/>
        <w:rPr>
          <w:color w:val="000000"/>
        </w:rPr>
      </w:pPr>
      <w:r>
        <w:rPr>
          <w:color w:val="000000"/>
        </w:rPr>
        <w:t xml:space="preserve">72    </w:t>
        <w:tab/>
        <w:t xml:space="preserve">36:06.95    Stephanie Hill    </w:t>
        <w:tab/>
        <w:t xml:space="preserve">F20-29    4    </w:t>
        <w:tab/>
        <w:t xml:space="preserve">F25    </w:t>
        <w:tab/>
        <w:t>11:37.5</w:t>
      </w:r>
    </w:p>
    <w:p>
      <w:pPr>
        <w:pStyle w:val="Normal"/>
        <w:rPr>
          <w:color w:val="000000"/>
        </w:rPr>
      </w:pPr>
      <w:r>
        <w:rPr>
          <w:color w:val="000000"/>
        </w:rPr>
        <w:t xml:space="preserve">73    </w:t>
        <w:tab/>
        <w:t xml:space="preserve">36:10.11    Brittany Jones   </w:t>
        <w:tab/>
        <w:t xml:space="preserve">F11-14    3    </w:t>
        <w:tab/>
        <w:t xml:space="preserve">F13    </w:t>
        <w:tab/>
        <w:t>11:38.5</w:t>
      </w:r>
    </w:p>
    <w:p>
      <w:pPr>
        <w:pStyle w:val="Normal"/>
        <w:rPr>
          <w:color w:val="000000"/>
        </w:rPr>
      </w:pPr>
      <w:r>
        <w:rPr>
          <w:color w:val="000000"/>
        </w:rPr>
        <w:t xml:space="preserve">74    </w:t>
        <w:tab/>
        <w:t xml:space="preserve">36:10.30    Chanda Harris    </w:t>
        <w:tab/>
        <w:t xml:space="preserve">F20-29    5    </w:t>
        <w:tab/>
        <w:t xml:space="preserve">F29    </w:t>
        <w:tab/>
        <w:t>11:38.6</w:t>
      </w:r>
    </w:p>
    <w:p>
      <w:pPr>
        <w:pStyle w:val="Normal"/>
        <w:rPr>
          <w:color w:val="000000"/>
        </w:rPr>
      </w:pPr>
      <w:r>
        <w:rPr>
          <w:color w:val="000000"/>
        </w:rPr>
        <w:t xml:space="preserve">75    </w:t>
        <w:tab/>
        <w:t xml:space="preserve">36:13.26    Dylan Sharpe    </w:t>
        <w:tab/>
        <w:t xml:space="preserve">M10        5    </w:t>
        <w:tab/>
        <w:t xml:space="preserve">M09    </w:t>
        <w:tab/>
        <w:t>11:39.5</w:t>
      </w:r>
    </w:p>
    <w:p>
      <w:pPr>
        <w:pStyle w:val="Normal"/>
        <w:rPr>
          <w:color w:val="000000"/>
        </w:rPr>
      </w:pPr>
      <w:r>
        <w:rPr>
          <w:color w:val="000000"/>
        </w:rPr>
        <w:t xml:space="preserve">76    </w:t>
        <w:tab/>
        <w:t xml:space="preserve">36:26.74    Karen O'Neil    </w:t>
        <w:tab/>
        <w:t xml:space="preserve">F30-39    8    </w:t>
        <w:tab/>
        <w:t xml:space="preserve">F38    </w:t>
        <w:tab/>
        <w:t>11:43.8</w:t>
      </w:r>
    </w:p>
    <w:p>
      <w:pPr>
        <w:pStyle w:val="Normal"/>
        <w:rPr>
          <w:color w:val="000000"/>
        </w:rPr>
      </w:pPr>
      <w:r>
        <w:rPr>
          <w:color w:val="000000"/>
        </w:rPr>
        <w:t xml:space="preserve">77    </w:t>
        <w:tab/>
        <w:t xml:space="preserve">36:46.68    Ernest Smallman    </w:t>
        <w:tab/>
        <w:t xml:space="preserve">M60-69   4    </w:t>
        <w:tab/>
        <w:t xml:space="preserve">M61    </w:t>
        <w:tab/>
        <w:t>11:50.3</w:t>
      </w:r>
    </w:p>
    <w:p>
      <w:pPr>
        <w:pStyle w:val="Normal"/>
        <w:rPr>
          <w:color w:val="000000"/>
        </w:rPr>
      </w:pPr>
      <w:r>
        <w:rPr>
          <w:color w:val="000000"/>
        </w:rPr>
        <w:t xml:space="preserve">78    </w:t>
        <w:tab/>
        <w:t xml:space="preserve">37:05.87    Victor Erb    </w:t>
        <w:tab/>
        <w:tab/>
        <w:t xml:space="preserve">M40-49   10    </w:t>
        <w:tab/>
        <w:t xml:space="preserve">M46    </w:t>
        <w:tab/>
        <w:t>11:56.4</w:t>
      </w:r>
    </w:p>
    <w:p>
      <w:pPr>
        <w:pStyle w:val="Normal"/>
        <w:rPr>
          <w:color w:val="000000"/>
        </w:rPr>
      </w:pPr>
      <w:r>
        <w:rPr>
          <w:color w:val="000000"/>
        </w:rPr>
        <w:t xml:space="preserve">79    </w:t>
        <w:tab/>
        <w:t xml:space="preserve">37:25.27    Lauri Goodrich    </w:t>
        <w:tab/>
        <w:t xml:space="preserve">F40-49     5    </w:t>
        <w:tab/>
        <w:t xml:space="preserve">F45    </w:t>
        <w:tab/>
        <w:t>12:02.7</w:t>
      </w:r>
    </w:p>
    <w:p>
      <w:pPr>
        <w:pStyle w:val="Normal"/>
        <w:rPr>
          <w:color w:val="000000"/>
        </w:rPr>
      </w:pPr>
      <w:r>
        <w:rPr>
          <w:color w:val="000000"/>
        </w:rPr>
        <w:t xml:space="preserve">80    </w:t>
        <w:tab/>
        <w:t xml:space="preserve">37:31.60    Byron Brown    </w:t>
        <w:tab/>
        <w:t xml:space="preserve">M60-69    5    </w:t>
        <w:tab/>
        <w:t xml:space="preserve">M60    </w:t>
        <w:tab/>
        <w:t>12:04.7</w:t>
      </w:r>
    </w:p>
    <w:p>
      <w:pPr>
        <w:pStyle w:val="Normal"/>
        <w:rPr>
          <w:color w:val="000000"/>
        </w:rPr>
      </w:pPr>
      <w:r>
        <w:rPr>
          <w:color w:val="000000"/>
        </w:rPr>
        <w:t xml:space="preserve">81    </w:t>
        <w:tab/>
        <w:t xml:space="preserve">37:32.34    Kobe Kitawaga    </w:t>
        <w:tab/>
        <w:t xml:space="preserve">M10         6    </w:t>
        <w:tab/>
        <w:t xml:space="preserve">M06    </w:t>
        <w:tab/>
        <w:t>12:05.0</w:t>
      </w:r>
    </w:p>
    <w:p>
      <w:pPr>
        <w:pStyle w:val="Normal"/>
        <w:rPr>
          <w:color w:val="000000"/>
        </w:rPr>
      </w:pPr>
      <w:r>
        <w:rPr>
          <w:color w:val="000000"/>
        </w:rPr>
        <w:t xml:space="preserve">82    </w:t>
        <w:tab/>
        <w:t xml:space="preserve">37:32.56    Tim Kitawaga    </w:t>
        <w:tab/>
        <w:t xml:space="preserve">M40-49   11    </w:t>
        <w:tab/>
        <w:t xml:space="preserve">M42    </w:t>
        <w:tab/>
        <w:t>12:05.0</w:t>
      </w:r>
    </w:p>
    <w:p>
      <w:pPr>
        <w:pStyle w:val="Normal"/>
        <w:rPr>
          <w:color w:val="000000"/>
        </w:rPr>
      </w:pPr>
      <w:r>
        <w:rPr>
          <w:color w:val="000000"/>
        </w:rPr>
        <w:t xml:space="preserve">83    </w:t>
        <w:tab/>
        <w:t xml:space="preserve">38:06.15    Gina Rochell    </w:t>
        <w:tab/>
        <w:t xml:space="preserve">F30-39    9    </w:t>
        <w:tab/>
        <w:t xml:space="preserve">F38    </w:t>
        <w:tab/>
        <w:t>12:15.8</w:t>
      </w:r>
    </w:p>
    <w:p>
      <w:pPr>
        <w:pStyle w:val="Normal"/>
        <w:rPr>
          <w:color w:val="000000"/>
        </w:rPr>
      </w:pPr>
      <w:r>
        <w:rPr>
          <w:color w:val="000000"/>
        </w:rPr>
        <w:t xml:space="preserve">84    </w:t>
        <w:tab/>
        <w:t xml:space="preserve">38:37.95    Sarah Casey    </w:t>
        <w:tab/>
        <w:tab/>
        <w:t xml:space="preserve">F11-14    4    </w:t>
        <w:tab/>
        <w:t xml:space="preserve">F12    </w:t>
        <w:tab/>
        <w:t>12:26.1</w:t>
      </w:r>
    </w:p>
    <w:p>
      <w:pPr>
        <w:pStyle w:val="Normal"/>
        <w:rPr>
          <w:color w:val="000000"/>
        </w:rPr>
      </w:pPr>
      <w:r>
        <w:rPr>
          <w:color w:val="000000"/>
        </w:rPr>
        <w:t xml:space="preserve">85    </w:t>
        <w:tab/>
        <w:t xml:space="preserve">38:50.36    Austin Steger    </w:t>
        <w:tab/>
        <w:t xml:space="preserve">M10        7    </w:t>
        <w:tab/>
        <w:t xml:space="preserve">M10    </w:t>
        <w:tab/>
        <w:t>12:30.1</w:t>
      </w:r>
    </w:p>
    <w:p>
      <w:pPr>
        <w:pStyle w:val="Normal"/>
        <w:rPr>
          <w:color w:val="000000"/>
        </w:rPr>
      </w:pPr>
      <w:r>
        <w:rPr>
          <w:color w:val="000000"/>
        </w:rPr>
        <w:t xml:space="preserve">86    </w:t>
        <w:tab/>
        <w:t xml:space="preserve">38:55.74    Jamie Walker    </w:t>
        <w:tab/>
        <w:t xml:space="preserve">M10        8    </w:t>
        <w:tab/>
        <w:t xml:space="preserve">M10    </w:t>
        <w:tab/>
        <w:t>12:31.8</w:t>
      </w:r>
    </w:p>
    <w:p>
      <w:pPr>
        <w:pStyle w:val="Normal"/>
        <w:rPr>
          <w:color w:val="000000"/>
        </w:rPr>
      </w:pPr>
      <w:r>
        <w:rPr>
          <w:color w:val="000000"/>
        </w:rPr>
        <w:t xml:space="preserve">87    </w:t>
        <w:tab/>
        <w:t xml:space="preserve">39:05.91    Mary Walker    </w:t>
        <w:tab/>
        <w:t xml:space="preserve">F40-49    6   </w:t>
        <w:tab/>
        <w:t xml:space="preserve">F43    </w:t>
        <w:tab/>
        <w:t>12:35.1</w:t>
      </w:r>
    </w:p>
    <w:p>
      <w:pPr>
        <w:pStyle w:val="Normal"/>
        <w:rPr>
          <w:color w:val="000000"/>
        </w:rPr>
      </w:pPr>
      <w:r>
        <w:rPr>
          <w:color w:val="000000"/>
        </w:rPr>
        <w:t xml:space="preserve">88    </w:t>
        <w:tab/>
        <w:t xml:space="preserve">39:28.33    Timothy Reed    </w:t>
        <w:tab/>
        <w:t xml:space="preserve">M11-14   7    </w:t>
        <w:tab/>
        <w:t xml:space="preserve">M12    </w:t>
        <w:tab/>
        <w:t>12:42.3</w:t>
      </w:r>
    </w:p>
    <w:p>
      <w:pPr>
        <w:pStyle w:val="Normal"/>
        <w:rPr>
          <w:color w:val="000000"/>
        </w:rPr>
      </w:pPr>
      <w:r>
        <w:rPr>
          <w:color w:val="000000"/>
        </w:rPr>
        <w:t xml:space="preserve">89    </w:t>
        <w:tab/>
        <w:t xml:space="preserve">39:29.62    Kyeshia Marshall    </w:t>
        <w:tab/>
        <w:t xml:space="preserve">F11-14    5    </w:t>
        <w:tab/>
        <w:t xml:space="preserve">F12    </w:t>
        <w:tab/>
        <w:t>12:42.7</w:t>
      </w:r>
    </w:p>
    <w:p>
      <w:pPr>
        <w:pStyle w:val="Normal"/>
        <w:rPr>
          <w:color w:val="000000"/>
        </w:rPr>
      </w:pPr>
      <w:r>
        <w:rPr>
          <w:color w:val="000000"/>
        </w:rPr>
        <w:t xml:space="preserve">90    </w:t>
        <w:tab/>
        <w:t xml:space="preserve">39:32.99    Jasmine Hill    </w:t>
        <w:tab/>
        <w:tab/>
        <w:t xml:space="preserve">F10         2    </w:t>
        <w:tab/>
        <w:t xml:space="preserve">F10    </w:t>
        <w:tab/>
        <w:t>12:43.8</w:t>
      </w:r>
    </w:p>
    <w:p>
      <w:pPr>
        <w:pStyle w:val="Normal"/>
        <w:rPr>
          <w:color w:val="000000"/>
        </w:rPr>
      </w:pPr>
      <w:r>
        <w:rPr>
          <w:color w:val="000000"/>
        </w:rPr>
        <w:t xml:space="preserve">91    </w:t>
        <w:tab/>
        <w:t xml:space="preserve">39:33.49    Malik Reid    </w:t>
        <w:tab/>
        <w:tab/>
        <w:t xml:space="preserve">M10        9    </w:t>
        <w:tab/>
        <w:t xml:space="preserve">M10    </w:t>
        <w:tab/>
        <w:t>12:44.0</w:t>
      </w:r>
    </w:p>
    <w:p>
      <w:pPr>
        <w:pStyle w:val="Normal"/>
        <w:rPr>
          <w:color w:val="000000"/>
        </w:rPr>
      </w:pPr>
      <w:r>
        <w:rPr>
          <w:color w:val="000000"/>
        </w:rPr>
        <w:t xml:space="preserve">92    </w:t>
        <w:tab/>
        <w:t xml:space="preserve">39:33.70    Liz Webb    </w:t>
        <w:tab/>
        <w:tab/>
        <w:t xml:space="preserve">M15-19   9    </w:t>
        <w:tab/>
        <w:t xml:space="preserve">M15    </w:t>
        <w:tab/>
        <w:t>12:44.0</w:t>
      </w:r>
    </w:p>
    <w:p>
      <w:pPr>
        <w:pStyle w:val="Normal"/>
        <w:rPr>
          <w:color w:val="000000"/>
        </w:rPr>
      </w:pPr>
      <w:r>
        <w:rPr>
          <w:color w:val="000000"/>
        </w:rPr>
        <w:t xml:space="preserve">93    </w:t>
        <w:tab/>
        <w:t xml:space="preserve">39:36.41    Paige Dunn    </w:t>
        <w:tab/>
        <w:tab/>
        <w:t xml:space="preserve">F20-29    6    </w:t>
        <w:tab/>
        <w:t xml:space="preserve">F25    </w:t>
        <w:tab/>
        <w:t>12:44.9</w:t>
      </w:r>
    </w:p>
    <w:p>
      <w:pPr>
        <w:pStyle w:val="Normal"/>
        <w:rPr>
          <w:color w:val="000000"/>
        </w:rPr>
      </w:pPr>
      <w:r>
        <w:rPr>
          <w:color w:val="000000"/>
        </w:rPr>
        <w:t xml:space="preserve">94    </w:t>
        <w:tab/>
        <w:t xml:space="preserve">39:36.60    Mercy Popoola    </w:t>
        <w:tab/>
        <w:t xml:space="preserve">F40-49    7    </w:t>
        <w:tab/>
        <w:t xml:space="preserve">F44    </w:t>
        <w:tab/>
        <w:t>12:45.0</w:t>
      </w:r>
    </w:p>
    <w:p>
      <w:pPr>
        <w:pStyle w:val="Normal"/>
        <w:rPr>
          <w:color w:val="000000"/>
        </w:rPr>
      </w:pPr>
      <w:r>
        <w:rPr>
          <w:color w:val="000000"/>
        </w:rPr>
        <w:t xml:space="preserve">95    </w:t>
        <w:tab/>
        <w:t xml:space="preserve">39:40.26    Chandler Peterman    </w:t>
        <w:tab/>
        <w:t xml:space="preserve">M10       10    </w:t>
        <w:tab/>
        <w:t xml:space="preserve">M10    </w:t>
        <w:tab/>
        <w:t>12:46.1</w:t>
      </w:r>
    </w:p>
    <w:p>
      <w:pPr>
        <w:pStyle w:val="Normal"/>
        <w:rPr>
          <w:color w:val="000000"/>
        </w:rPr>
      </w:pPr>
      <w:r>
        <w:rPr>
          <w:color w:val="000000"/>
        </w:rPr>
        <w:t xml:space="preserve">96    </w:t>
        <w:tab/>
        <w:t xml:space="preserve">39:54.50    Betsy Brown    </w:t>
        <w:tab/>
        <w:tab/>
        <w:t xml:space="preserve">F40-49    8    </w:t>
        <w:tab/>
        <w:t xml:space="preserve">F43    </w:t>
        <w:tab/>
        <w:t>12:50.7</w:t>
      </w:r>
    </w:p>
    <w:p>
      <w:pPr>
        <w:pStyle w:val="Normal"/>
        <w:rPr>
          <w:color w:val="000000"/>
        </w:rPr>
      </w:pPr>
      <w:r>
        <w:rPr>
          <w:color w:val="000000"/>
        </w:rPr>
        <w:t xml:space="preserve">97    </w:t>
        <w:tab/>
        <w:t xml:space="preserve">40:13.45    Katie Casey    </w:t>
        <w:tab/>
        <w:tab/>
        <w:t xml:space="preserve">F10          3    </w:t>
        <w:tab/>
        <w:t xml:space="preserve">F10    </w:t>
        <w:tab/>
        <w:t>12:56.8</w:t>
      </w:r>
    </w:p>
    <w:p>
      <w:pPr>
        <w:pStyle w:val="Normal"/>
        <w:rPr>
          <w:color w:val="000000"/>
        </w:rPr>
      </w:pPr>
      <w:r>
        <w:rPr>
          <w:color w:val="000000"/>
        </w:rPr>
        <w:t xml:space="preserve">98    </w:t>
        <w:tab/>
        <w:t xml:space="preserve">40:14.97    Sharon Casey    </w:t>
        <w:tab/>
        <w:t xml:space="preserve">F40-49    9    </w:t>
        <w:tab/>
        <w:t xml:space="preserve">F42    </w:t>
        <w:tab/>
        <w:t>12:57.3</w:t>
      </w:r>
    </w:p>
    <w:p>
      <w:pPr>
        <w:pStyle w:val="Normal"/>
        <w:rPr>
          <w:color w:val="000000"/>
        </w:rPr>
      </w:pPr>
      <w:r>
        <w:rPr>
          <w:color w:val="000000"/>
        </w:rPr>
        <w:t xml:space="preserve">99    </w:t>
        <w:tab/>
        <w:t xml:space="preserve">40:15.29    Amy Waggoner    </w:t>
        <w:tab/>
        <w:t xml:space="preserve">F30-39    10    </w:t>
        <w:tab/>
        <w:t xml:space="preserve">F34    </w:t>
        <w:tab/>
        <w:t>12:57.4</w:t>
      </w:r>
    </w:p>
    <w:p>
      <w:pPr>
        <w:pStyle w:val="Normal"/>
        <w:rPr>
          <w:color w:val="000000"/>
        </w:rPr>
      </w:pPr>
      <w:r>
        <w:rPr>
          <w:color w:val="000000"/>
        </w:rPr>
        <w:t xml:space="preserve">100    </w:t>
        <w:tab/>
        <w:t xml:space="preserve">40:18.47    Jean Starling    </w:t>
        <w:tab/>
        <w:tab/>
        <w:t xml:space="preserve">F50-59    2    </w:t>
        <w:tab/>
        <w:t xml:space="preserve">F50    </w:t>
        <w:tab/>
        <w:t>12:58.4</w:t>
      </w:r>
    </w:p>
    <w:p>
      <w:pPr>
        <w:pStyle w:val="Normal"/>
        <w:rPr>
          <w:color w:val="000000"/>
        </w:rPr>
      </w:pPr>
      <w:r>
        <w:rPr>
          <w:color w:val="000000"/>
        </w:rPr>
        <w:t xml:space="preserve">101    </w:t>
        <w:tab/>
        <w:t xml:space="preserve">40:23.10    Suzette Leaphart    </w:t>
        <w:tab/>
        <w:t xml:space="preserve">F40-49    10    </w:t>
        <w:tab/>
        <w:t xml:space="preserve">F42    </w:t>
        <w:tab/>
        <w:t>12:59.9</w:t>
      </w:r>
    </w:p>
    <w:p>
      <w:pPr>
        <w:pStyle w:val="Normal"/>
        <w:rPr>
          <w:color w:val="000000"/>
        </w:rPr>
      </w:pPr>
      <w:r>
        <w:rPr>
          <w:color w:val="000000"/>
        </w:rPr>
        <w:t xml:space="preserve">102    </w:t>
        <w:tab/>
        <w:t xml:space="preserve">40:23.42    Robert Hudson    </w:t>
        <w:tab/>
        <w:t xml:space="preserve">M30-39    9    </w:t>
        <w:tab/>
        <w:t xml:space="preserve">M35    </w:t>
        <w:tab/>
        <w:t>13:00.0</w:t>
      </w:r>
    </w:p>
    <w:p>
      <w:pPr>
        <w:pStyle w:val="Normal"/>
        <w:rPr>
          <w:b/>
          <w:b/>
          <w:bCs/>
        </w:rPr>
      </w:pPr>
      <w:r>
        <w:rPr>
          <w:b/>
          <w:bCs/>
        </w:rPr>
        <w:t>5K OVERALL RESULTS -- continued</w:t>
      </w:r>
    </w:p>
    <w:p>
      <w:pPr>
        <w:pStyle w:val="Normal"/>
        <w:rPr>
          <w:color w:val="000000"/>
        </w:rPr>
      </w:pPr>
      <w:r>
        <w:rPr>
          <w:b/>
          <w:bCs/>
          <w:sz w:val="18"/>
          <w:u w:val="single"/>
        </w:rPr>
        <w:t>PLACE</w:t>
      </w:r>
      <w:r>
        <w:rPr>
          <w:b/>
          <w:bCs/>
          <w:sz w:val="18"/>
        </w:rPr>
        <w:tab/>
      </w:r>
      <w:r>
        <w:rPr>
          <w:b/>
          <w:bCs/>
          <w:sz w:val="18"/>
          <w:u w:val="single"/>
        </w:rPr>
        <w:t>TIME</w:t>
      </w:r>
      <w:r>
        <w:rPr>
          <w:b/>
          <w:bCs/>
          <w:sz w:val="18"/>
        </w:rPr>
        <w:tab/>
        <w:t xml:space="preserve">   </w:t>
      </w:r>
      <w:r>
        <w:rPr>
          <w:b/>
          <w:bCs/>
          <w:sz w:val="18"/>
          <w:u w:val="single"/>
        </w:rPr>
        <w:t>NAME</w:t>
      </w:r>
      <w:r>
        <w:rPr>
          <w:b/>
          <w:bCs/>
          <w:sz w:val="18"/>
        </w:rPr>
        <w:tab/>
        <w:tab/>
        <w:t xml:space="preserve">          </w:t>
      </w:r>
      <w:r>
        <w:rPr>
          <w:b/>
          <w:bCs/>
          <w:sz w:val="18"/>
          <w:u w:val="single"/>
        </w:rPr>
        <w:t>DIVISION</w:t>
      </w:r>
      <w:r>
        <w:rPr>
          <w:b/>
          <w:bCs/>
          <w:sz w:val="18"/>
        </w:rPr>
        <w:tab/>
      </w:r>
      <w:r>
        <w:rPr>
          <w:b/>
          <w:bCs/>
          <w:sz w:val="18"/>
          <w:u w:val="single"/>
        </w:rPr>
        <w:t>DivPL</w:t>
      </w:r>
      <w:r>
        <w:rPr>
          <w:b/>
          <w:bCs/>
          <w:sz w:val="18"/>
        </w:rPr>
        <w:tab/>
      </w:r>
      <w:r>
        <w:rPr>
          <w:b/>
          <w:bCs/>
          <w:sz w:val="18"/>
          <w:u w:val="single"/>
        </w:rPr>
        <w:t>AGE</w:t>
      </w:r>
      <w:r>
        <w:rPr>
          <w:b/>
          <w:bCs/>
          <w:sz w:val="18"/>
        </w:rPr>
        <w:tab/>
      </w:r>
      <w:r>
        <w:rPr>
          <w:b/>
          <w:bCs/>
          <w:sz w:val="18"/>
          <w:u w:val="single"/>
        </w:rPr>
        <w:t>PACE</w:t>
      </w:r>
    </w:p>
    <w:p>
      <w:pPr>
        <w:pStyle w:val="Normal"/>
        <w:rPr>
          <w:color w:val="000000"/>
        </w:rPr>
      </w:pPr>
      <w:r>
        <w:rPr>
          <w:color w:val="000000"/>
        </w:rPr>
        <w:t xml:space="preserve">103    </w:t>
        <w:tab/>
        <w:t xml:space="preserve">40:23.75    Alicia Perdue    </w:t>
        <w:tab/>
        <w:t xml:space="preserve">F40-49    11    </w:t>
        <w:tab/>
        <w:t xml:space="preserve">F41    </w:t>
        <w:tab/>
        <w:t>13:00.1</w:t>
      </w:r>
    </w:p>
    <w:p>
      <w:pPr>
        <w:pStyle w:val="Normal"/>
        <w:rPr>
          <w:color w:val="000000"/>
        </w:rPr>
      </w:pPr>
      <w:r>
        <w:rPr>
          <w:color w:val="000000"/>
        </w:rPr>
        <w:t xml:space="preserve">104    </w:t>
        <w:tab/>
        <w:t xml:space="preserve">40:57.56    Renee Mallard    </w:t>
        <w:tab/>
        <w:t xml:space="preserve">F30-39    11    </w:t>
        <w:tab/>
        <w:t xml:space="preserve">F37    </w:t>
        <w:tab/>
        <w:t>13:11.0</w:t>
      </w:r>
    </w:p>
    <w:p>
      <w:pPr>
        <w:pStyle w:val="Normal"/>
        <w:rPr>
          <w:color w:val="000000"/>
        </w:rPr>
      </w:pPr>
      <w:r>
        <w:rPr>
          <w:color w:val="000000"/>
        </w:rPr>
        <w:t xml:space="preserve">105    </w:t>
        <w:tab/>
        <w:t xml:space="preserve">40:58.70    Meg Whitley    </w:t>
        <w:tab/>
        <w:t xml:space="preserve">F30-39    12    </w:t>
        <w:tab/>
        <w:t xml:space="preserve">F30    </w:t>
        <w:tab/>
        <w:t xml:space="preserve">13:11.4 </w:t>
      </w:r>
    </w:p>
    <w:p>
      <w:pPr>
        <w:pStyle w:val="Normal"/>
        <w:rPr>
          <w:color w:val="000000"/>
        </w:rPr>
      </w:pPr>
      <w:r>
        <w:rPr>
          <w:color w:val="000000"/>
        </w:rPr>
        <w:t xml:space="preserve">106    </w:t>
        <w:tab/>
        <w:t xml:space="preserve">41:40.71    Charlotte Griffis    </w:t>
        <w:tab/>
        <w:t xml:space="preserve">F30-39    13    </w:t>
        <w:tab/>
        <w:t xml:space="preserve">F31    </w:t>
        <w:tab/>
        <w:t>13:24.9</w:t>
      </w:r>
    </w:p>
    <w:p>
      <w:pPr>
        <w:pStyle w:val="Normal"/>
        <w:rPr>
          <w:color w:val="000000"/>
        </w:rPr>
      </w:pPr>
      <w:r>
        <w:rPr>
          <w:color w:val="000000"/>
        </w:rPr>
        <w:t xml:space="preserve">107    </w:t>
        <w:tab/>
        <w:t xml:space="preserve">41:44.41    Charlotte Swint    </w:t>
        <w:tab/>
        <w:t xml:space="preserve">F30-39    14    </w:t>
        <w:tab/>
        <w:t xml:space="preserve">F33    </w:t>
        <w:tab/>
        <w:t xml:space="preserve">13:26.1 </w:t>
      </w:r>
    </w:p>
    <w:p>
      <w:pPr>
        <w:pStyle w:val="Normal"/>
        <w:rPr>
          <w:color w:val="000000"/>
        </w:rPr>
      </w:pPr>
      <w:r>
        <w:rPr>
          <w:color w:val="000000"/>
        </w:rPr>
        <w:t xml:space="preserve">108    </w:t>
        <w:tab/>
        <w:t xml:space="preserve">42:05.11    Carla Murphy    </w:t>
        <w:tab/>
        <w:t xml:space="preserve">F40-49    12    </w:t>
        <w:tab/>
        <w:t xml:space="preserve">F41    </w:t>
        <w:tab/>
        <w:t>13:32.8</w:t>
      </w:r>
    </w:p>
    <w:p>
      <w:pPr>
        <w:pStyle w:val="Normal"/>
        <w:rPr>
          <w:color w:val="000000"/>
        </w:rPr>
      </w:pPr>
      <w:r>
        <w:rPr>
          <w:color w:val="000000"/>
        </w:rPr>
        <w:t xml:space="preserve">109    </w:t>
        <w:tab/>
        <w:t xml:space="preserve">42:44.62    Abigail Goodrich    </w:t>
        <w:tab/>
        <w:t xml:space="preserve">F15-19     6    </w:t>
        <w:tab/>
        <w:t xml:space="preserve">F18    </w:t>
        <w:tab/>
        <w:t>13:45.5</w:t>
      </w:r>
    </w:p>
    <w:p>
      <w:pPr>
        <w:pStyle w:val="Normal"/>
        <w:rPr>
          <w:color w:val="000000"/>
        </w:rPr>
      </w:pPr>
      <w:r>
        <w:rPr>
          <w:color w:val="000000"/>
        </w:rPr>
        <w:t xml:space="preserve">110    </w:t>
        <w:tab/>
        <w:t xml:space="preserve">43:52.89    Lora Barnes    </w:t>
        <w:tab/>
        <w:tab/>
        <w:t xml:space="preserve">F40-49    13    </w:t>
        <w:tab/>
        <w:t xml:space="preserve">F44    </w:t>
        <w:tab/>
        <w:t>14:07.4</w:t>
      </w:r>
    </w:p>
    <w:p>
      <w:pPr>
        <w:pStyle w:val="Normal"/>
        <w:rPr>
          <w:color w:val="000000"/>
        </w:rPr>
      </w:pPr>
      <w:r>
        <w:rPr>
          <w:color w:val="000000"/>
        </w:rPr>
        <w:t xml:space="preserve">111    </w:t>
        <w:tab/>
        <w:t xml:space="preserve">43:53.20    Creasie Braswell    </w:t>
        <w:tab/>
        <w:t xml:space="preserve">F50-59     3    </w:t>
        <w:tab/>
        <w:t xml:space="preserve">F52    </w:t>
        <w:tab/>
        <w:t>14:07.5</w:t>
      </w:r>
    </w:p>
    <w:p>
      <w:pPr>
        <w:pStyle w:val="Normal"/>
        <w:rPr>
          <w:color w:val="000000"/>
        </w:rPr>
      </w:pPr>
      <w:r>
        <w:rPr>
          <w:color w:val="000000"/>
        </w:rPr>
        <w:t xml:space="preserve">112    </w:t>
        <w:tab/>
        <w:t xml:space="preserve">44:40.46    Roderick Barber    </w:t>
        <w:tab/>
        <w:t xml:space="preserve">M11-14    8    </w:t>
        <w:tab/>
        <w:t xml:space="preserve">M12    </w:t>
        <w:tab/>
        <w:t>14:22.8</w:t>
      </w:r>
    </w:p>
    <w:p>
      <w:pPr>
        <w:pStyle w:val="Normal"/>
        <w:rPr>
          <w:color w:val="000000"/>
        </w:rPr>
      </w:pPr>
      <w:r>
        <w:rPr>
          <w:color w:val="000000"/>
        </w:rPr>
        <w:t xml:space="preserve">113    </w:t>
        <w:tab/>
        <w:t xml:space="preserve">44:46.56    Dardi Norwood    </w:t>
        <w:tab/>
        <w:t xml:space="preserve">F30-39    15    </w:t>
        <w:tab/>
        <w:t xml:space="preserve">F34    </w:t>
        <w:tab/>
        <w:t>14:24.7</w:t>
      </w:r>
    </w:p>
    <w:p>
      <w:pPr>
        <w:pStyle w:val="Normal"/>
        <w:rPr>
          <w:color w:val="000000"/>
        </w:rPr>
      </w:pPr>
      <w:r>
        <w:rPr>
          <w:color w:val="000000"/>
        </w:rPr>
        <w:t xml:space="preserve">114    </w:t>
        <w:tab/>
        <w:t xml:space="preserve">44:52.56    Harold Hodge    </w:t>
        <w:tab/>
        <w:t xml:space="preserve">M10        11    </w:t>
        <w:tab/>
        <w:t xml:space="preserve">M09    </w:t>
        <w:tab/>
        <w:t>14:26.7</w:t>
      </w:r>
    </w:p>
    <w:p>
      <w:pPr>
        <w:pStyle w:val="Normal"/>
        <w:rPr>
          <w:color w:val="000000"/>
        </w:rPr>
      </w:pPr>
      <w:r>
        <w:rPr>
          <w:color w:val="000000"/>
        </w:rPr>
        <w:t xml:space="preserve">115    </w:t>
        <w:tab/>
        <w:t xml:space="preserve">44:53.60    Kerry Hodge    </w:t>
        <w:tab/>
        <w:tab/>
        <w:t xml:space="preserve">F30-39    16    </w:t>
        <w:tab/>
        <w:t xml:space="preserve">F33    </w:t>
        <w:tab/>
        <w:t>14:27.0</w:t>
      </w:r>
    </w:p>
    <w:p>
      <w:pPr>
        <w:pStyle w:val="Normal"/>
        <w:rPr>
          <w:color w:val="000000"/>
        </w:rPr>
      </w:pPr>
      <w:r>
        <w:rPr>
          <w:color w:val="000000"/>
        </w:rPr>
        <w:t xml:space="preserve">116    </w:t>
        <w:tab/>
        <w:t xml:space="preserve">44:56.88    Charles Cohn    </w:t>
        <w:tab/>
        <w:t xml:space="preserve">M70         2    </w:t>
        <w:tab/>
        <w:t xml:space="preserve">M74    </w:t>
        <w:tab/>
        <w:t>14:28.0</w:t>
      </w:r>
    </w:p>
    <w:p>
      <w:pPr>
        <w:pStyle w:val="Normal"/>
        <w:rPr>
          <w:color w:val="000000"/>
        </w:rPr>
      </w:pPr>
      <w:r>
        <w:rPr>
          <w:color w:val="000000"/>
        </w:rPr>
        <w:t xml:space="preserve">117    </w:t>
        <w:tab/>
        <w:t xml:space="preserve">44:58.28    Kimberly Steward    </w:t>
        <w:tab/>
        <w:t xml:space="preserve">F30-39    17    </w:t>
        <w:tab/>
        <w:t xml:space="preserve">F33    </w:t>
        <w:tab/>
        <w:t>14:28.5</w:t>
      </w:r>
    </w:p>
    <w:p>
      <w:pPr>
        <w:pStyle w:val="Normal"/>
        <w:rPr>
          <w:color w:val="000000"/>
        </w:rPr>
      </w:pPr>
      <w:r>
        <w:rPr>
          <w:color w:val="000000"/>
        </w:rPr>
        <w:t xml:space="preserve">118    </w:t>
        <w:tab/>
        <w:t xml:space="preserve">45:15.32    Olivia Miller    </w:t>
        <w:tab/>
        <w:tab/>
        <w:t xml:space="preserve">F10           4    </w:t>
        <w:tab/>
        <w:t xml:space="preserve">F09    </w:t>
        <w:tab/>
        <w:t>14:34.0</w:t>
      </w:r>
    </w:p>
    <w:p>
      <w:pPr>
        <w:pStyle w:val="Normal"/>
        <w:rPr>
          <w:color w:val="000000"/>
        </w:rPr>
      </w:pPr>
      <w:r>
        <w:rPr>
          <w:color w:val="000000"/>
        </w:rPr>
        <w:t xml:space="preserve">119    </w:t>
        <w:tab/>
        <w:t xml:space="preserve">45:15.54    Kenny Miller    </w:t>
        <w:tab/>
        <w:t xml:space="preserve">M30-39   10    </w:t>
        <w:tab/>
        <w:t xml:space="preserve">M35    </w:t>
        <w:tab/>
        <w:t>14:34.0</w:t>
      </w:r>
    </w:p>
    <w:p>
      <w:pPr>
        <w:pStyle w:val="Normal"/>
        <w:rPr>
          <w:color w:val="000000"/>
        </w:rPr>
      </w:pPr>
      <w:r>
        <w:rPr>
          <w:color w:val="000000"/>
        </w:rPr>
        <w:t xml:space="preserve">120    </w:t>
        <w:tab/>
        <w:t xml:space="preserve">46:32.91    Bailey Huggins    </w:t>
        <w:tab/>
        <w:t xml:space="preserve">M10        12    </w:t>
        <w:tab/>
        <w:t xml:space="preserve">M09    </w:t>
        <w:tab/>
        <w:t>14:59.0</w:t>
      </w:r>
    </w:p>
    <w:p>
      <w:pPr>
        <w:pStyle w:val="Normal"/>
        <w:rPr>
          <w:color w:val="000000"/>
        </w:rPr>
      </w:pPr>
      <w:r>
        <w:rPr>
          <w:color w:val="000000"/>
        </w:rPr>
        <w:t xml:space="preserve">121    </w:t>
        <w:tab/>
        <w:t xml:space="preserve">47:45.73    Geronda Carter    </w:t>
        <w:tab/>
        <w:t xml:space="preserve">F30-39    18    </w:t>
        <w:tab/>
        <w:t xml:space="preserve">F34    </w:t>
        <w:tab/>
        <w:t>15:22.4</w:t>
      </w:r>
    </w:p>
    <w:p>
      <w:pPr>
        <w:pStyle w:val="Normal"/>
        <w:rPr>
          <w:color w:val="000000"/>
        </w:rPr>
      </w:pPr>
      <w:r>
        <w:rPr>
          <w:color w:val="000000"/>
        </w:rPr>
        <w:t xml:space="preserve">122    </w:t>
        <w:tab/>
        <w:t xml:space="preserve">49:10.18    Susan McBrayer    </w:t>
        <w:tab/>
        <w:t xml:space="preserve">F40-49    14    </w:t>
        <w:tab/>
        <w:t xml:space="preserve">F46    </w:t>
        <w:tab/>
        <w:t>15:49.6</w:t>
      </w:r>
    </w:p>
    <w:p>
      <w:pPr>
        <w:pStyle w:val="Normal"/>
        <w:rPr>
          <w:color w:val="000000"/>
        </w:rPr>
      </w:pPr>
      <w:r>
        <w:rPr>
          <w:color w:val="000000"/>
        </w:rPr>
        <w:t xml:space="preserve">123    </w:t>
        <w:tab/>
        <w:t xml:space="preserve">49:12.33    Patricia Godbee    </w:t>
        <w:tab/>
        <w:t xml:space="preserve">F40-49    15    </w:t>
        <w:tab/>
        <w:t xml:space="preserve">F44    </w:t>
        <w:tab/>
        <w:t>15:50.3</w:t>
      </w:r>
    </w:p>
    <w:p>
      <w:pPr>
        <w:pStyle w:val="Normal"/>
        <w:rPr>
          <w:color w:val="000000"/>
        </w:rPr>
      </w:pPr>
      <w:r>
        <w:rPr>
          <w:color w:val="000000"/>
        </w:rPr>
        <w:t xml:space="preserve">124    </w:t>
        <w:tab/>
        <w:t xml:space="preserve">49:13.73    Debra Howard    </w:t>
        <w:tab/>
        <w:t xml:space="preserve">F40-49    16    </w:t>
        <w:tab/>
        <w:t xml:space="preserve">F46    </w:t>
        <w:tab/>
        <w:t>15:50.7</w:t>
      </w:r>
    </w:p>
    <w:p>
      <w:pPr>
        <w:pStyle w:val="Normal"/>
        <w:rPr>
          <w:color w:val="000000"/>
        </w:rPr>
      </w:pPr>
      <w:r>
        <w:rPr>
          <w:color w:val="000000"/>
        </w:rPr>
        <w:t xml:space="preserve">125    </w:t>
        <w:tab/>
        <w:t xml:space="preserve">49:14.00    Tonette Davis    </w:t>
        <w:tab/>
        <w:t xml:space="preserve">F40-49    17    </w:t>
        <w:tab/>
        <w:t xml:space="preserve">F45    </w:t>
        <w:tab/>
        <w:t>15:50.8</w:t>
      </w:r>
    </w:p>
    <w:p>
      <w:pPr>
        <w:pStyle w:val="Normal"/>
        <w:rPr>
          <w:color w:val="000000"/>
        </w:rPr>
      </w:pPr>
      <w:r>
        <w:rPr>
          <w:color w:val="000000"/>
        </w:rPr>
        <w:t xml:space="preserve">126    </w:t>
        <w:tab/>
        <w:t xml:space="preserve">49:17.65    Barbara Robinson    </w:t>
        <w:tab/>
        <w:t xml:space="preserve">F60           2    </w:t>
        <w:tab/>
        <w:t xml:space="preserve">F65    </w:t>
        <w:tab/>
        <w:t>15:52.0</w:t>
      </w:r>
    </w:p>
    <w:p>
      <w:pPr>
        <w:pStyle w:val="Normal"/>
        <w:rPr>
          <w:color w:val="000000"/>
        </w:rPr>
      </w:pPr>
      <w:r>
        <w:rPr>
          <w:color w:val="000000"/>
        </w:rPr>
        <w:t xml:space="preserve">127    </w:t>
        <w:tab/>
        <w:t xml:space="preserve">49:17.93    Janawa Benson-Sims    </w:t>
        <w:tab/>
        <w:t xml:space="preserve">F50-59     4    </w:t>
        <w:tab/>
        <w:t xml:space="preserve">F50    </w:t>
        <w:tab/>
        <w:t>15:52.1</w:t>
      </w:r>
    </w:p>
    <w:p>
      <w:pPr>
        <w:pStyle w:val="Normal"/>
        <w:rPr>
          <w:color w:val="000000"/>
        </w:rPr>
      </w:pPr>
      <w:r>
        <w:rPr>
          <w:color w:val="000000"/>
        </w:rPr>
        <w:t xml:space="preserve">128    </w:t>
        <w:tab/>
        <w:t xml:space="preserve">49:41.04    Anissa Erb    </w:t>
        <w:tab/>
        <w:tab/>
        <w:t xml:space="preserve">F30-39    19    </w:t>
        <w:tab/>
        <w:t xml:space="preserve">F33    </w:t>
        <w:tab/>
        <w:t>15:59.5</w:t>
      </w:r>
    </w:p>
    <w:p>
      <w:pPr>
        <w:pStyle w:val="Normal"/>
        <w:rPr>
          <w:color w:val="000000"/>
        </w:rPr>
      </w:pPr>
      <w:r>
        <w:rPr>
          <w:color w:val="000000"/>
        </w:rPr>
        <w:t xml:space="preserve">129    </w:t>
        <w:tab/>
        <w:t xml:space="preserve">49:43.56    Nadine Brown        </w:t>
        <w:tab/>
        <w:t xml:space="preserve">F40-49    18    </w:t>
        <w:tab/>
        <w:t xml:space="preserve">F41    </w:t>
        <w:tab/>
        <w:t>16:00.3</w:t>
      </w:r>
    </w:p>
    <w:p>
      <w:pPr>
        <w:pStyle w:val="Normal"/>
        <w:rPr>
          <w:color w:val="000000"/>
        </w:rPr>
      </w:pPr>
      <w:r>
        <w:rPr>
          <w:color w:val="000000"/>
        </w:rPr>
        <w:t xml:space="preserve">130    </w:t>
        <w:tab/>
        <w:t xml:space="preserve">50:33.41    John Knapp    </w:t>
        <w:tab/>
        <w:tab/>
        <w:t xml:space="preserve">M10        13   </w:t>
        <w:tab/>
        <w:t xml:space="preserve">M09    </w:t>
        <w:tab/>
        <w:t>16:16.4</w:t>
      </w:r>
    </w:p>
    <w:p>
      <w:pPr>
        <w:pStyle w:val="Normal"/>
        <w:rPr>
          <w:color w:val="000000"/>
        </w:rPr>
      </w:pPr>
      <w:r>
        <w:rPr>
          <w:color w:val="000000"/>
        </w:rPr>
        <w:t xml:space="preserve">131    </w:t>
        <w:tab/>
        <w:t xml:space="preserve">51:39.10    Katie Hunley    </w:t>
        <w:tab/>
        <w:t xml:space="preserve">F20-29     7    </w:t>
        <w:tab/>
        <w:t xml:space="preserve">F21    </w:t>
        <w:tab/>
        <w:t>16:37.5</w:t>
      </w:r>
    </w:p>
    <w:p>
      <w:pPr>
        <w:pStyle w:val="Normal"/>
        <w:rPr>
          <w:color w:val="000000"/>
        </w:rPr>
      </w:pPr>
      <w:r>
        <w:rPr>
          <w:color w:val="000000"/>
        </w:rPr>
        <w:t xml:space="preserve">132    </w:t>
        <w:tab/>
        <w:t xml:space="preserve">51:40.72    Blaire Thrasher    </w:t>
        <w:tab/>
        <w:t xml:space="preserve">F20-29     8    </w:t>
        <w:tab/>
        <w:t xml:space="preserve">F20    </w:t>
        <w:tab/>
        <w:t>16:38.0</w:t>
      </w:r>
    </w:p>
    <w:p>
      <w:pPr>
        <w:pStyle w:val="Normal"/>
        <w:rPr>
          <w:color w:val="000000"/>
        </w:rPr>
      </w:pPr>
      <w:r>
        <w:rPr>
          <w:color w:val="000000"/>
        </w:rPr>
        <w:t xml:space="preserve">133    </w:t>
        <w:tab/>
        <w:t xml:space="preserve">51:46.55    Quinn Jackson    </w:t>
        <w:tab/>
        <w:t xml:space="preserve">F20-29     9    </w:t>
        <w:tab/>
        <w:t xml:space="preserve">F27    </w:t>
        <w:tab/>
        <w:t>16:39.9</w:t>
      </w:r>
    </w:p>
    <w:p>
      <w:pPr>
        <w:pStyle w:val="Normal"/>
        <w:rPr>
          <w:color w:val="000000"/>
        </w:rPr>
      </w:pPr>
      <w:r>
        <w:rPr>
          <w:color w:val="000000"/>
        </w:rPr>
        <w:t xml:space="preserve">134    </w:t>
        <w:tab/>
        <w:t xml:space="preserve">51:48.33    Julie Keener    </w:t>
        <w:tab/>
        <w:tab/>
        <w:t xml:space="preserve">F30-39    20    </w:t>
        <w:tab/>
        <w:t xml:space="preserve">F35    </w:t>
        <w:tab/>
        <w:t>16:40.5</w:t>
      </w:r>
    </w:p>
    <w:p>
      <w:pPr>
        <w:pStyle w:val="Normal"/>
        <w:rPr>
          <w:color w:val="000000"/>
        </w:rPr>
      </w:pPr>
      <w:r>
        <w:rPr>
          <w:color w:val="000000"/>
        </w:rPr>
        <w:t xml:space="preserve">135    </w:t>
        <w:tab/>
        <w:t xml:space="preserve">51:54.16    Kevin Erb    </w:t>
        <w:tab/>
        <w:tab/>
        <w:t xml:space="preserve">M10        14    </w:t>
        <w:tab/>
        <w:t xml:space="preserve">M10    </w:t>
        <w:tab/>
        <w:t>16:42.4</w:t>
      </w:r>
    </w:p>
    <w:p>
      <w:pPr>
        <w:pStyle w:val="Normal"/>
        <w:rPr>
          <w:color w:val="000000"/>
        </w:rPr>
      </w:pPr>
      <w:r>
        <w:rPr>
          <w:color w:val="000000"/>
        </w:rPr>
        <w:t xml:space="preserve">136    </w:t>
        <w:tab/>
        <w:t xml:space="preserve">51:55.24    Michelle Jones    </w:t>
        <w:tab/>
        <w:t xml:space="preserve">F11-14     6    </w:t>
        <w:tab/>
        <w:t xml:space="preserve">F14    </w:t>
        <w:tab/>
        <w:t>16:42.7</w:t>
      </w:r>
    </w:p>
    <w:p>
      <w:pPr>
        <w:pStyle w:val="Normal"/>
        <w:rPr>
          <w:color w:val="000000"/>
        </w:rPr>
      </w:pPr>
      <w:r>
        <w:rPr>
          <w:color w:val="000000"/>
        </w:rPr>
        <w:t xml:space="preserve">137    </w:t>
        <w:tab/>
        <w:t xml:space="preserve">51:56.77    Karen Palmore    </w:t>
        <w:tab/>
        <w:t xml:space="preserve">F40-49    19    </w:t>
        <w:tab/>
        <w:t xml:space="preserve">F47    </w:t>
        <w:tab/>
        <w:t>16:43.2</w:t>
      </w:r>
    </w:p>
    <w:p>
      <w:pPr>
        <w:pStyle w:val="Normal"/>
        <w:rPr>
          <w:color w:val="000000"/>
        </w:rPr>
      </w:pPr>
      <w:r>
        <w:rPr>
          <w:color w:val="000000"/>
        </w:rPr>
        <w:t xml:space="preserve">138    </w:t>
        <w:tab/>
        <w:t xml:space="preserve">51:57.97    Kevin Fitzgerald    </w:t>
        <w:tab/>
        <w:t xml:space="preserve">M40-49   12    </w:t>
        <w:tab/>
        <w:t xml:space="preserve">M49    </w:t>
        <w:tab/>
        <w:t>16:43.6</w:t>
      </w:r>
    </w:p>
    <w:p>
      <w:pPr>
        <w:pStyle w:val="Normal"/>
        <w:rPr>
          <w:color w:val="000000"/>
        </w:rPr>
      </w:pPr>
      <w:r>
        <w:rPr>
          <w:color w:val="000000"/>
        </w:rPr>
        <w:t xml:space="preserve">139    </w:t>
        <w:tab/>
        <w:t xml:space="preserve">51:58.17    Tanisha Palmore    </w:t>
        <w:tab/>
        <w:t xml:space="preserve">F15-19     7    </w:t>
        <w:tab/>
        <w:t xml:space="preserve">F18    </w:t>
        <w:tab/>
        <w:t>16:43.6</w:t>
      </w:r>
    </w:p>
    <w:p>
      <w:pPr>
        <w:pStyle w:val="Normal"/>
        <w:rPr>
          <w:color w:val="000000"/>
        </w:rPr>
      </w:pPr>
      <w:r>
        <w:rPr>
          <w:color w:val="000000"/>
        </w:rPr>
        <w:t xml:space="preserve">140    </w:t>
        <w:tab/>
        <w:t xml:space="preserve">55:09.35    Vickie Warren    </w:t>
        <w:tab/>
        <w:t xml:space="preserve">F40-49    20    </w:t>
        <w:tab/>
        <w:t xml:space="preserve">F45    </w:t>
        <w:tab/>
        <w:t>17:45.2</w:t>
      </w:r>
    </w:p>
    <w:p>
      <w:pPr>
        <w:pStyle w:val="Normal"/>
        <w:rPr>
          <w:color w:val="000000"/>
        </w:rPr>
      </w:pPr>
      <w:r>
        <w:rPr>
          <w:color w:val="000000"/>
        </w:rPr>
        <w:t xml:space="preserve">141    </w:t>
        <w:tab/>
        <w:t xml:space="preserve">1:05:04.68    Styliani Watkins    </w:t>
        <w:tab/>
        <w:t xml:space="preserve">F40-49    21    </w:t>
        <w:tab/>
        <w:t xml:space="preserve">F49    </w:t>
        <w:tab/>
        <w:t>20:56.8</w:t>
      </w:r>
    </w:p>
    <w:p>
      <w:pPr>
        <w:pStyle w:val="Normal"/>
        <w:rPr>
          <w:color w:val="000000"/>
        </w:rPr>
      </w:pPr>
      <w:r>
        <w:rPr>
          <w:color w:val="000000"/>
        </w:rPr>
        <w:t xml:space="preserve">142    </w:t>
        <w:tab/>
        <w:t xml:space="preserve">1:05:07.20    Samuel Watkins    </w:t>
        <w:tab/>
        <w:t xml:space="preserve">M40-49   13    </w:t>
        <w:tab/>
        <w:t xml:space="preserve">M43    </w:t>
        <w:tab/>
        <w:t>20:57.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K Results next page</w:t>
      </w:r>
    </w:p>
    <w:p>
      <w:pPr>
        <w:pStyle w:val="Normal"/>
        <w:rPr>
          <w:b/>
          <w:b/>
          <w:bCs/>
        </w:rPr>
      </w:pPr>
      <w:r>
        <w:rPr>
          <w:b/>
          <w:bCs/>
        </w:rPr>
        <w:t>10K OVERALL RESULTS</w:t>
      </w:r>
    </w:p>
    <w:p>
      <w:pPr>
        <w:pStyle w:val="Normal"/>
        <w:rPr/>
      </w:pPr>
      <w:r>
        <w:rPr>
          <w:b/>
          <w:bCs/>
          <w:sz w:val="18"/>
          <w:u w:val="single"/>
        </w:rPr>
        <w:t>PLACE</w:t>
      </w:r>
      <w:r>
        <w:rPr>
          <w:b/>
          <w:bCs/>
          <w:sz w:val="18"/>
        </w:rPr>
        <w:tab/>
      </w:r>
      <w:r>
        <w:rPr>
          <w:b/>
          <w:bCs/>
          <w:sz w:val="18"/>
          <w:u w:val="single"/>
        </w:rPr>
        <w:t>TIME</w:t>
      </w:r>
      <w:r>
        <w:rPr>
          <w:b/>
          <w:bCs/>
          <w:sz w:val="18"/>
        </w:rPr>
        <w:tab/>
        <w:t xml:space="preserve">   </w:t>
      </w:r>
      <w:r>
        <w:rPr>
          <w:b/>
          <w:bCs/>
          <w:sz w:val="18"/>
          <w:u w:val="single"/>
        </w:rPr>
        <w:t>NAME</w:t>
      </w:r>
      <w:r>
        <w:rPr>
          <w:b/>
          <w:bCs/>
          <w:sz w:val="18"/>
        </w:rPr>
        <w:tab/>
        <w:tab/>
        <w:t xml:space="preserve">          </w:t>
      </w:r>
      <w:r>
        <w:rPr>
          <w:b/>
          <w:bCs/>
          <w:sz w:val="18"/>
          <w:u w:val="single"/>
        </w:rPr>
        <w:t>DIVISION</w:t>
      </w:r>
      <w:r>
        <w:rPr>
          <w:b/>
          <w:bCs/>
          <w:sz w:val="18"/>
        </w:rPr>
        <w:tab/>
      </w:r>
      <w:r>
        <w:rPr>
          <w:b/>
          <w:bCs/>
          <w:sz w:val="18"/>
          <w:u w:val="single"/>
        </w:rPr>
        <w:t>DivPL</w:t>
      </w:r>
      <w:r>
        <w:rPr>
          <w:b/>
          <w:bCs/>
          <w:sz w:val="18"/>
        </w:rPr>
        <w:tab/>
      </w:r>
      <w:r>
        <w:rPr>
          <w:b/>
          <w:bCs/>
          <w:sz w:val="18"/>
          <w:u w:val="single"/>
        </w:rPr>
        <w:t>AGE</w:t>
      </w:r>
      <w:r>
        <w:rPr>
          <w:b/>
          <w:bCs/>
          <w:sz w:val="18"/>
        </w:rPr>
        <w:tab/>
      </w:r>
      <w:r>
        <w:rPr>
          <w:b/>
          <w:bCs/>
          <w:sz w:val="18"/>
          <w:u w:val="single"/>
        </w:rPr>
        <w:t>PACE</w:t>
      </w:r>
    </w:p>
    <w:p>
      <w:pPr>
        <w:pStyle w:val="Normal"/>
        <w:tabs>
          <w:tab w:val="clear" w:pos="720"/>
          <w:tab w:val="left" w:pos="0" w:leader="none"/>
        </w:tabs>
        <w:autoSpaceDE w:val="false"/>
        <w:rPr>
          <w:color w:val="000000"/>
        </w:rPr>
      </w:pPr>
      <w:r>
        <w:rPr>
          <w:color w:val="000000"/>
        </w:rPr>
        <w:t xml:space="preserve">1    </w:t>
        <w:tab/>
        <w:t xml:space="preserve">37:09.67    Bo Benge    </w:t>
        <w:tab/>
        <w:tab/>
        <w:t xml:space="preserve">M15-19    1    </w:t>
        <w:tab/>
        <w:t xml:space="preserve">M19    </w:t>
        <w:tab/>
        <w:t>5:59.0</w:t>
      </w:r>
    </w:p>
    <w:p>
      <w:pPr>
        <w:pStyle w:val="Normal"/>
        <w:tabs>
          <w:tab w:val="clear" w:pos="720"/>
          <w:tab w:val="left" w:pos="0" w:leader="none"/>
        </w:tabs>
        <w:autoSpaceDE w:val="false"/>
        <w:rPr>
          <w:color w:val="000000"/>
        </w:rPr>
      </w:pPr>
      <w:r>
        <w:rPr>
          <w:color w:val="000000"/>
        </w:rPr>
        <w:t xml:space="preserve">2    </w:t>
        <w:tab/>
        <w:t xml:space="preserve">37:17.57    Mike Desmelik    </w:t>
        <w:tab/>
        <w:t xml:space="preserve">M40-49    1    </w:t>
        <w:tab/>
        <w:t xml:space="preserve">M40    </w:t>
        <w:tab/>
        <w:t>6:00.3</w:t>
      </w:r>
    </w:p>
    <w:p>
      <w:pPr>
        <w:pStyle w:val="Normal"/>
        <w:tabs>
          <w:tab w:val="clear" w:pos="720"/>
          <w:tab w:val="left" w:pos="0" w:leader="none"/>
        </w:tabs>
        <w:autoSpaceDE w:val="false"/>
        <w:rPr>
          <w:color w:val="000000"/>
        </w:rPr>
      </w:pPr>
      <w:r>
        <w:rPr>
          <w:color w:val="000000"/>
        </w:rPr>
        <w:t xml:space="preserve">3    </w:t>
        <w:tab/>
        <w:t xml:space="preserve">37:31.49    Clifford McGaughey    </w:t>
        <w:tab/>
        <w:t xml:space="preserve">M30-39    1    </w:t>
        <w:tab/>
        <w:t xml:space="preserve">M35    </w:t>
        <w:tab/>
        <w:t>6:02.6</w:t>
      </w:r>
    </w:p>
    <w:p>
      <w:pPr>
        <w:pStyle w:val="Normal"/>
        <w:tabs>
          <w:tab w:val="clear" w:pos="720"/>
          <w:tab w:val="left" w:pos="0" w:leader="none"/>
        </w:tabs>
        <w:autoSpaceDE w:val="false"/>
        <w:rPr>
          <w:color w:val="000000"/>
        </w:rPr>
      </w:pPr>
      <w:r>
        <w:rPr>
          <w:color w:val="000000"/>
        </w:rPr>
        <w:t xml:space="preserve">4    </w:t>
        <w:tab/>
        <w:t xml:space="preserve">38:26.25    Stephen Bowers    </w:t>
        <w:tab/>
        <w:t xml:space="preserve">M15-19    2    </w:t>
        <w:tab/>
        <w:t xml:space="preserve">M15    </w:t>
        <w:tab/>
        <w:t>6:11.4</w:t>
      </w:r>
    </w:p>
    <w:p>
      <w:pPr>
        <w:pStyle w:val="Normal"/>
        <w:tabs>
          <w:tab w:val="clear" w:pos="720"/>
          <w:tab w:val="left" w:pos="0" w:leader="none"/>
        </w:tabs>
        <w:autoSpaceDE w:val="false"/>
        <w:rPr>
          <w:color w:val="000000"/>
        </w:rPr>
      </w:pPr>
      <w:r>
        <w:rPr>
          <w:color w:val="000000"/>
        </w:rPr>
        <w:t xml:space="preserve">5    </w:t>
        <w:tab/>
        <w:t xml:space="preserve">38:38.47    Bob Dalton    </w:t>
        <w:tab/>
        <w:tab/>
        <w:t xml:space="preserve">M50-59    1    </w:t>
        <w:tab/>
        <w:t xml:space="preserve">M52   </w:t>
        <w:tab/>
        <w:t>6:13.3</w:t>
      </w:r>
    </w:p>
    <w:p>
      <w:pPr>
        <w:pStyle w:val="Normal"/>
        <w:tabs>
          <w:tab w:val="clear" w:pos="720"/>
          <w:tab w:val="left" w:pos="0" w:leader="none"/>
        </w:tabs>
        <w:autoSpaceDE w:val="false"/>
        <w:rPr>
          <w:color w:val="000000"/>
        </w:rPr>
      </w:pPr>
      <w:r>
        <w:rPr>
          <w:color w:val="000000"/>
        </w:rPr>
        <w:t xml:space="preserve">6    </w:t>
        <w:tab/>
        <w:t xml:space="preserve">40:50.72    Bruce Jenkins    </w:t>
        <w:tab/>
        <w:t xml:space="preserve">M40-49    2    </w:t>
        <w:tab/>
        <w:t xml:space="preserve">M43    </w:t>
        <w:tab/>
        <w:t>6:34.6</w:t>
      </w:r>
    </w:p>
    <w:p>
      <w:pPr>
        <w:pStyle w:val="Normal"/>
        <w:tabs>
          <w:tab w:val="clear" w:pos="720"/>
          <w:tab w:val="left" w:pos="0" w:leader="none"/>
        </w:tabs>
        <w:autoSpaceDE w:val="false"/>
        <w:rPr>
          <w:color w:val="000000"/>
        </w:rPr>
      </w:pPr>
      <w:r>
        <w:rPr>
          <w:color w:val="000000"/>
        </w:rPr>
        <w:t xml:space="preserve">7    </w:t>
        <w:tab/>
        <w:t xml:space="preserve">43:07.31    Charlie Galloway    </w:t>
        <w:tab/>
        <w:t xml:space="preserve">M50-59    2    </w:t>
        <w:tab/>
        <w:t xml:space="preserve">M56    </w:t>
        <w:tab/>
        <w:t>6:56.6</w:t>
      </w:r>
    </w:p>
    <w:p>
      <w:pPr>
        <w:pStyle w:val="Normal"/>
        <w:tabs>
          <w:tab w:val="clear" w:pos="720"/>
          <w:tab w:val="left" w:pos="0" w:leader="none"/>
        </w:tabs>
        <w:autoSpaceDE w:val="false"/>
        <w:rPr>
          <w:color w:val="000000"/>
        </w:rPr>
      </w:pPr>
      <w:r>
        <w:rPr>
          <w:color w:val="000000"/>
        </w:rPr>
        <w:t xml:space="preserve">8    </w:t>
        <w:tab/>
        <w:t xml:space="preserve">43:14.91    John Griff    </w:t>
        <w:tab/>
        <w:tab/>
        <w:t xml:space="preserve">M40-49    3    </w:t>
        <w:tab/>
        <w:t xml:space="preserve">M42    </w:t>
        <w:tab/>
        <w:t>6:57.9</w:t>
      </w:r>
    </w:p>
    <w:p>
      <w:pPr>
        <w:pStyle w:val="Normal"/>
        <w:tabs>
          <w:tab w:val="clear" w:pos="720"/>
          <w:tab w:val="left" w:pos="0" w:leader="none"/>
        </w:tabs>
        <w:autoSpaceDE w:val="false"/>
        <w:rPr>
          <w:color w:val="000000"/>
        </w:rPr>
      </w:pPr>
      <w:r>
        <w:rPr>
          <w:color w:val="000000"/>
        </w:rPr>
        <w:t xml:space="preserve">9    </w:t>
        <w:tab/>
        <w:t xml:space="preserve">43:37.46    Richard Mines    </w:t>
        <w:tab/>
        <w:t xml:space="preserve">M50-59    3    </w:t>
        <w:tab/>
        <w:t xml:space="preserve">M52    </w:t>
        <w:tab/>
        <w:t>7:01.5</w:t>
      </w:r>
    </w:p>
    <w:p>
      <w:pPr>
        <w:pStyle w:val="Normal"/>
        <w:tabs>
          <w:tab w:val="clear" w:pos="720"/>
          <w:tab w:val="left" w:pos="0" w:leader="none"/>
        </w:tabs>
        <w:autoSpaceDE w:val="false"/>
        <w:rPr>
          <w:color w:val="000000"/>
        </w:rPr>
      </w:pPr>
      <w:r>
        <w:rPr>
          <w:color w:val="000000"/>
        </w:rPr>
        <w:t xml:space="preserve">10    </w:t>
        <w:tab/>
        <w:t xml:space="preserve">43:54.00    Matthew Goodwin    </w:t>
        <w:tab/>
        <w:t xml:space="preserve">M30-39    2    </w:t>
        <w:tab/>
        <w:t xml:space="preserve">M34    </w:t>
        <w:tab/>
        <w:t>7:04.2</w:t>
      </w:r>
    </w:p>
    <w:p>
      <w:pPr>
        <w:pStyle w:val="Normal"/>
        <w:tabs>
          <w:tab w:val="clear" w:pos="720"/>
          <w:tab w:val="left" w:pos="0" w:leader="none"/>
        </w:tabs>
        <w:autoSpaceDE w:val="false"/>
        <w:rPr>
          <w:color w:val="000000"/>
        </w:rPr>
      </w:pPr>
      <w:r>
        <w:rPr>
          <w:color w:val="000000"/>
        </w:rPr>
        <w:t xml:space="preserve">11    </w:t>
        <w:tab/>
        <w:t xml:space="preserve">43:55.63    Tammi Penn    </w:t>
        <w:tab/>
        <w:tab/>
        <w:t xml:space="preserve">F30-39      1    </w:t>
        <w:tab/>
        <w:t xml:space="preserve">F32    </w:t>
        <w:tab/>
        <w:t>7:04.4</w:t>
      </w:r>
    </w:p>
    <w:p>
      <w:pPr>
        <w:pStyle w:val="Normal"/>
        <w:tabs>
          <w:tab w:val="clear" w:pos="720"/>
          <w:tab w:val="left" w:pos="0" w:leader="none"/>
        </w:tabs>
        <w:autoSpaceDE w:val="false"/>
        <w:rPr>
          <w:color w:val="000000"/>
        </w:rPr>
      </w:pPr>
      <w:r>
        <w:rPr>
          <w:color w:val="000000"/>
        </w:rPr>
        <w:t>12</w:t>
        <w:tab/>
        <w:t>44:15.05</w:t>
        <w:tab/>
        <w:t xml:space="preserve">    Steve Huber</w:t>
        <w:tab/>
        <w:tab/>
        <w:t>M20-29</w:t>
        <w:tab/>
        <w:t xml:space="preserve">   1</w:t>
        <w:tab/>
        <w:t>M28</w:t>
        <w:tab/>
        <w:t>7:07.9</w:t>
      </w:r>
    </w:p>
    <w:p>
      <w:pPr>
        <w:pStyle w:val="Normal"/>
        <w:tabs>
          <w:tab w:val="clear" w:pos="720"/>
          <w:tab w:val="left" w:pos="0" w:leader="none"/>
        </w:tabs>
        <w:autoSpaceDE w:val="false"/>
        <w:rPr>
          <w:color w:val="000000"/>
        </w:rPr>
      </w:pPr>
      <w:r>
        <w:rPr>
          <w:color w:val="000000"/>
        </w:rPr>
        <w:t>13</w:t>
        <w:tab/>
        <w:t>45:55.45</w:t>
        <w:tab/>
        <w:t xml:space="preserve">    David Rodriguez</w:t>
        <w:tab/>
        <w:t>M30-39</w:t>
        <w:tab/>
        <w:t xml:space="preserve">   3</w:t>
        <w:tab/>
        <w:t>M30</w:t>
        <w:tab/>
        <w:t>7:23.7</w:t>
      </w:r>
    </w:p>
    <w:p>
      <w:pPr>
        <w:pStyle w:val="Normal"/>
        <w:tabs>
          <w:tab w:val="clear" w:pos="720"/>
          <w:tab w:val="left" w:pos="0" w:leader="none"/>
        </w:tabs>
        <w:autoSpaceDE w:val="false"/>
        <w:rPr>
          <w:color w:val="000000"/>
        </w:rPr>
      </w:pPr>
      <w:r>
        <w:rPr>
          <w:color w:val="000000"/>
        </w:rPr>
        <w:t xml:space="preserve">14    </w:t>
        <w:tab/>
        <w:t xml:space="preserve">46:17.18    Art Webster    </w:t>
        <w:tab/>
        <w:tab/>
        <w:t xml:space="preserve">M40-49    4    </w:t>
        <w:tab/>
        <w:t xml:space="preserve">M44    </w:t>
        <w:tab/>
        <w:t>7:27.2</w:t>
      </w:r>
    </w:p>
    <w:p>
      <w:pPr>
        <w:pStyle w:val="Normal"/>
        <w:tabs>
          <w:tab w:val="clear" w:pos="720"/>
          <w:tab w:val="left" w:pos="0" w:leader="none"/>
        </w:tabs>
        <w:autoSpaceDE w:val="false"/>
        <w:rPr>
          <w:color w:val="000000"/>
        </w:rPr>
      </w:pPr>
      <w:r>
        <w:rPr>
          <w:color w:val="000000"/>
        </w:rPr>
        <w:t xml:space="preserve">15    </w:t>
        <w:tab/>
        <w:t xml:space="preserve">46:22.06    Scott Swartz    </w:t>
        <w:tab/>
        <w:tab/>
        <w:t xml:space="preserve">M30-39    4    </w:t>
        <w:tab/>
        <w:t xml:space="preserve">M32    </w:t>
        <w:tab/>
        <w:t>7:28.0</w:t>
      </w:r>
    </w:p>
    <w:p>
      <w:pPr>
        <w:pStyle w:val="Normal"/>
        <w:tabs>
          <w:tab w:val="clear" w:pos="720"/>
          <w:tab w:val="left" w:pos="0" w:leader="none"/>
        </w:tabs>
        <w:autoSpaceDE w:val="false"/>
        <w:rPr>
          <w:color w:val="000000"/>
        </w:rPr>
      </w:pPr>
      <w:r>
        <w:rPr>
          <w:color w:val="000000"/>
        </w:rPr>
        <w:t xml:space="preserve">16    </w:t>
        <w:tab/>
        <w:t xml:space="preserve">46:46.70    John Simmons    </w:t>
        <w:tab/>
        <w:t xml:space="preserve">M20-29    2    </w:t>
        <w:tab/>
        <w:t xml:space="preserve">M25    </w:t>
        <w:tab/>
        <w:t>7:32.0</w:t>
      </w:r>
    </w:p>
    <w:p>
      <w:pPr>
        <w:pStyle w:val="Normal"/>
        <w:tabs>
          <w:tab w:val="clear" w:pos="720"/>
          <w:tab w:val="left" w:pos="0" w:leader="none"/>
        </w:tabs>
        <w:autoSpaceDE w:val="false"/>
        <w:rPr>
          <w:color w:val="000000"/>
        </w:rPr>
      </w:pPr>
      <w:r>
        <w:rPr>
          <w:color w:val="000000"/>
        </w:rPr>
        <w:t xml:space="preserve">17    </w:t>
        <w:tab/>
        <w:t xml:space="preserve">47:12.02    Bob Benge    </w:t>
        <w:tab/>
        <w:tab/>
        <w:t xml:space="preserve">M50-59    4    </w:t>
        <w:tab/>
        <w:t xml:space="preserve">M50    </w:t>
        <w:tab/>
        <w:t>7:36.0</w:t>
      </w:r>
    </w:p>
    <w:p>
      <w:pPr>
        <w:pStyle w:val="Normal"/>
        <w:tabs>
          <w:tab w:val="clear" w:pos="720"/>
          <w:tab w:val="left" w:pos="0" w:leader="none"/>
        </w:tabs>
        <w:autoSpaceDE w:val="false"/>
        <w:rPr>
          <w:color w:val="000000"/>
        </w:rPr>
      </w:pPr>
      <w:r>
        <w:rPr>
          <w:color w:val="000000"/>
        </w:rPr>
        <w:t xml:space="preserve">18    </w:t>
        <w:tab/>
        <w:t xml:space="preserve">47:29.53    John Fones    </w:t>
        <w:tab/>
        <w:tab/>
        <w:t xml:space="preserve">M20-29    3    </w:t>
        <w:tab/>
        <w:t xml:space="preserve">M24    </w:t>
        <w:tab/>
        <w:t>7:38.9</w:t>
      </w:r>
    </w:p>
    <w:p>
      <w:pPr>
        <w:pStyle w:val="Normal"/>
        <w:tabs>
          <w:tab w:val="clear" w:pos="720"/>
          <w:tab w:val="left" w:pos="0" w:leader="none"/>
        </w:tabs>
        <w:autoSpaceDE w:val="false"/>
        <w:rPr>
          <w:color w:val="000000"/>
        </w:rPr>
      </w:pPr>
      <w:r>
        <w:rPr>
          <w:color w:val="000000"/>
        </w:rPr>
        <w:t xml:space="preserve">19    </w:t>
        <w:tab/>
        <w:t xml:space="preserve">47:58.30    David Loranger    </w:t>
        <w:tab/>
        <w:t xml:space="preserve">M50-59    5    </w:t>
        <w:tab/>
        <w:t xml:space="preserve">M59    </w:t>
        <w:tab/>
        <w:t>7:43.5</w:t>
      </w:r>
    </w:p>
    <w:p>
      <w:pPr>
        <w:pStyle w:val="Normal"/>
        <w:tabs>
          <w:tab w:val="clear" w:pos="720"/>
          <w:tab w:val="left" w:pos="0" w:leader="none"/>
        </w:tabs>
        <w:autoSpaceDE w:val="false"/>
        <w:rPr>
          <w:color w:val="000000"/>
        </w:rPr>
      </w:pPr>
      <w:r>
        <w:rPr>
          <w:color w:val="000000"/>
        </w:rPr>
        <w:t xml:space="preserve">20    </w:t>
        <w:tab/>
        <w:t xml:space="preserve">48:35.24    Sparkle Griff    </w:t>
        <w:tab/>
        <w:t xml:space="preserve">M20-29    4    </w:t>
        <w:tab/>
        <w:t xml:space="preserve">M28    </w:t>
        <w:tab/>
        <w:t>7:49.4</w:t>
      </w:r>
    </w:p>
    <w:p>
      <w:pPr>
        <w:pStyle w:val="Normal"/>
        <w:tabs>
          <w:tab w:val="clear" w:pos="720"/>
          <w:tab w:val="left" w:pos="0" w:leader="none"/>
        </w:tabs>
        <w:autoSpaceDE w:val="false"/>
        <w:rPr>
          <w:color w:val="000000"/>
        </w:rPr>
      </w:pPr>
      <w:r>
        <w:rPr>
          <w:color w:val="000000"/>
        </w:rPr>
        <w:t xml:space="preserve">21    </w:t>
        <w:tab/>
        <w:t xml:space="preserve">48:46.57    Brent Yarger    </w:t>
        <w:tab/>
        <w:tab/>
        <w:t xml:space="preserve">M30-39    5    </w:t>
        <w:tab/>
        <w:t xml:space="preserve">M37    </w:t>
        <w:tab/>
        <w:t>7:51.3</w:t>
      </w:r>
    </w:p>
    <w:p>
      <w:pPr>
        <w:pStyle w:val="Normal"/>
        <w:tabs>
          <w:tab w:val="clear" w:pos="720"/>
          <w:tab w:val="left" w:pos="0" w:leader="none"/>
        </w:tabs>
        <w:autoSpaceDE w:val="false"/>
        <w:rPr>
          <w:color w:val="000000"/>
        </w:rPr>
      </w:pPr>
      <w:r>
        <w:rPr>
          <w:color w:val="000000"/>
        </w:rPr>
        <w:t xml:space="preserve">22    </w:t>
        <w:tab/>
        <w:t xml:space="preserve">48:55.82    Rosey Glidewell    </w:t>
        <w:tab/>
        <w:t xml:space="preserve">F15-19      1    </w:t>
        <w:tab/>
        <w:t xml:space="preserve">F16    </w:t>
        <w:tab/>
        <w:t>7:52.8</w:t>
      </w:r>
    </w:p>
    <w:p>
      <w:pPr>
        <w:pStyle w:val="Normal"/>
        <w:tabs>
          <w:tab w:val="clear" w:pos="720"/>
          <w:tab w:val="left" w:pos="0" w:leader="none"/>
        </w:tabs>
        <w:autoSpaceDE w:val="false"/>
        <w:rPr>
          <w:color w:val="000000"/>
        </w:rPr>
      </w:pPr>
      <w:r>
        <w:rPr>
          <w:color w:val="000000"/>
        </w:rPr>
        <w:t xml:space="preserve">23    </w:t>
        <w:tab/>
        <w:t xml:space="preserve">49:31.59    Jacqueline Vaughn    </w:t>
        <w:tab/>
        <w:t xml:space="preserve">F40-49      1    </w:t>
        <w:tab/>
        <w:t xml:space="preserve">F43    </w:t>
        <w:tab/>
        <w:t>7:58.5</w:t>
      </w:r>
    </w:p>
    <w:p>
      <w:pPr>
        <w:pStyle w:val="Normal"/>
        <w:tabs>
          <w:tab w:val="clear" w:pos="720"/>
          <w:tab w:val="left" w:pos="0" w:leader="none"/>
        </w:tabs>
        <w:autoSpaceDE w:val="false"/>
        <w:rPr>
          <w:color w:val="000000"/>
        </w:rPr>
      </w:pPr>
      <w:r>
        <w:rPr>
          <w:color w:val="000000"/>
        </w:rPr>
        <w:t xml:space="preserve">24    </w:t>
        <w:tab/>
        <w:t xml:space="preserve">49:44.68    Angela Bowie    </w:t>
        <w:tab/>
        <w:t xml:space="preserve">F30-39      2    </w:t>
        <w:tab/>
        <w:t xml:space="preserve">F39    </w:t>
        <w:tab/>
        <w:t>8:00.6</w:t>
      </w:r>
    </w:p>
    <w:p>
      <w:pPr>
        <w:pStyle w:val="Normal"/>
        <w:tabs>
          <w:tab w:val="clear" w:pos="720"/>
          <w:tab w:val="left" w:pos="0" w:leader="none"/>
        </w:tabs>
        <w:autoSpaceDE w:val="false"/>
        <w:rPr>
          <w:color w:val="000000"/>
        </w:rPr>
      </w:pPr>
      <w:r>
        <w:rPr>
          <w:color w:val="000000"/>
        </w:rPr>
        <w:t xml:space="preserve">25    </w:t>
        <w:tab/>
        <w:t xml:space="preserve">49:48.18    Bill Hearn    </w:t>
        <w:tab/>
        <w:tab/>
        <w:t xml:space="preserve">M40-49     5    </w:t>
        <w:tab/>
        <w:t xml:space="preserve">M49    </w:t>
        <w:tab/>
        <w:t>8:01.2</w:t>
      </w:r>
    </w:p>
    <w:p>
      <w:pPr>
        <w:pStyle w:val="Normal"/>
        <w:tabs>
          <w:tab w:val="clear" w:pos="720"/>
          <w:tab w:val="left" w:pos="0" w:leader="none"/>
        </w:tabs>
        <w:autoSpaceDE w:val="false"/>
        <w:rPr>
          <w:color w:val="000000"/>
        </w:rPr>
      </w:pPr>
      <w:r>
        <w:rPr>
          <w:color w:val="000000"/>
        </w:rPr>
        <w:t xml:space="preserve">26    </w:t>
        <w:tab/>
        <w:t xml:space="preserve">50:12.69    Noriko Bengi    </w:t>
        <w:tab/>
        <w:t xml:space="preserve">F40-49      2    </w:t>
        <w:tab/>
        <w:t xml:space="preserve">F40    </w:t>
        <w:tab/>
        <w:t>8:05.1</w:t>
      </w:r>
    </w:p>
    <w:p>
      <w:pPr>
        <w:pStyle w:val="Normal"/>
        <w:tabs>
          <w:tab w:val="clear" w:pos="720"/>
          <w:tab w:val="left" w:pos="0" w:leader="none"/>
        </w:tabs>
        <w:autoSpaceDE w:val="false"/>
        <w:rPr>
          <w:color w:val="000000"/>
        </w:rPr>
      </w:pPr>
      <w:r>
        <w:rPr>
          <w:color w:val="000000"/>
        </w:rPr>
        <w:t xml:space="preserve">27    </w:t>
        <w:tab/>
        <w:t xml:space="preserve">51:20.93    Mary Deane Davis    </w:t>
        <w:tab/>
        <w:t xml:space="preserve">F30-39      3    </w:t>
        <w:tab/>
        <w:t xml:space="preserve">F36    </w:t>
        <w:tab/>
        <w:t>8:16.1</w:t>
      </w:r>
    </w:p>
    <w:p>
      <w:pPr>
        <w:pStyle w:val="Normal"/>
        <w:tabs>
          <w:tab w:val="clear" w:pos="720"/>
          <w:tab w:val="left" w:pos="0" w:leader="none"/>
        </w:tabs>
        <w:autoSpaceDE w:val="false"/>
        <w:rPr>
          <w:color w:val="000000"/>
        </w:rPr>
      </w:pPr>
      <w:r>
        <w:rPr>
          <w:color w:val="000000"/>
        </w:rPr>
        <w:t xml:space="preserve">28    </w:t>
        <w:tab/>
        <w:t xml:space="preserve">52:31.05    Jim Kucera    </w:t>
        <w:tab/>
        <w:tab/>
        <w:t xml:space="preserve">M50-59     6    </w:t>
        <w:tab/>
        <w:t xml:space="preserve">M56    </w:t>
        <w:tab/>
        <w:t>8:27.4</w:t>
      </w:r>
    </w:p>
    <w:p>
      <w:pPr>
        <w:pStyle w:val="Normal"/>
        <w:tabs>
          <w:tab w:val="clear" w:pos="720"/>
          <w:tab w:val="left" w:pos="0" w:leader="none"/>
        </w:tabs>
        <w:autoSpaceDE w:val="false"/>
        <w:rPr>
          <w:color w:val="000000"/>
        </w:rPr>
      </w:pPr>
      <w:r>
        <w:rPr>
          <w:color w:val="000000"/>
        </w:rPr>
        <w:t xml:space="preserve">29    </w:t>
        <w:tab/>
        <w:t xml:space="preserve">54:15.39    Adrian Gutierrez    </w:t>
        <w:tab/>
        <w:t xml:space="preserve">M30-39     6    </w:t>
        <w:tab/>
        <w:t xml:space="preserve">M37    </w:t>
        <w:tab/>
        <w:t>8:44.2</w:t>
      </w:r>
    </w:p>
    <w:p>
      <w:pPr>
        <w:pStyle w:val="Normal"/>
        <w:tabs>
          <w:tab w:val="clear" w:pos="720"/>
          <w:tab w:val="left" w:pos="0" w:leader="none"/>
        </w:tabs>
        <w:autoSpaceDE w:val="false"/>
        <w:rPr>
          <w:color w:val="000000"/>
        </w:rPr>
      </w:pPr>
      <w:r>
        <w:rPr>
          <w:color w:val="000000"/>
        </w:rPr>
        <w:t xml:space="preserve">30    </w:t>
        <w:tab/>
        <w:t xml:space="preserve">54:26.56    Patsy Burnette    </w:t>
        <w:tab/>
        <w:t xml:space="preserve">F40-49      3    </w:t>
        <w:tab/>
        <w:t xml:space="preserve">F43    </w:t>
        <w:tab/>
        <w:t>8:46.0</w:t>
      </w:r>
    </w:p>
    <w:p>
      <w:pPr>
        <w:pStyle w:val="Normal"/>
        <w:tabs>
          <w:tab w:val="clear" w:pos="720"/>
          <w:tab w:val="left" w:pos="0" w:leader="none"/>
        </w:tabs>
        <w:autoSpaceDE w:val="false"/>
        <w:rPr>
          <w:color w:val="000000"/>
        </w:rPr>
      </w:pPr>
      <w:r>
        <w:rPr>
          <w:color w:val="000000"/>
        </w:rPr>
        <w:t xml:space="preserve">31    </w:t>
        <w:tab/>
        <w:t xml:space="preserve">54:43.02    Myra Kucera    </w:t>
        <w:tab/>
        <w:t xml:space="preserve">F50-59      1    </w:t>
        <w:tab/>
        <w:t xml:space="preserve">F51    </w:t>
        <w:tab/>
        <w:t>8:48.7</w:t>
      </w:r>
    </w:p>
    <w:p>
      <w:pPr>
        <w:pStyle w:val="Normal"/>
        <w:tabs>
          <w:tab w:val="clear" w:pos="720"/>
          <w:tab w:val="left" w:pos="0" w:leader="none"/>
        </w:tabs>
        <w:autoSpaceDE w:val="false"/>
        <w:rPr>
          <w:color w:val="000000"/>
        </w:rPr>
      </w:pPr>
      <w:r>
        <w:rPr>
          <w:color w:val="000000"/>
        </w:rPr>
        <w:t xml:space="preserve">32    </w:t>
        <w:tab/>
        <w:t xml:space="preserve">55:15.03    Irene Sacks    </w:t>
        <w:tab/>
        <w:tab/>
        <w:t xml:space="preserve">F20-29      1    </w:t>
        <w:tab/>
        <w:t xml:space="preserve">F29    </w:t>
        <w:tab/>
        <w:t>8:53.8</w:t>
      </w:r>
    </w:p>
    <w:p>
      <w:pPr>
        <w:pStyle w:val="Normal"/>
        <w:tabs>
          <w:tab w:val="clear" w:pos="720"/>
          <w:tab w:val="left" w:pos="0" w:leader="none"/>
        </w:tabs>
        <w:autoSpaceDE w:val="false"/>
        <w:rPr>
          <w:color w:val="000000"/>
        </w:rPr>
      </w:pPr>
      <w:r>
        <w:rPr>
          <w:color w:val="000000"/>
        </w:rPr>
        <w:t xml:space="preserve">33    </w:t>
        <w:tab/>
        <w:t xml:space="preserve">56:10.25    Laurie Schultz    </w:t>
        <w:tab/>
        <w:t xml:space="preserve">F40-49      4    </w:t>
        <w:tab/>
        <w:t xml:space="preserve">F43    </w:t>
        <w:tab/>
        <w:t>9:02.7</w:t>
      </w:r>
    </w:p>
    <w:p>
      <w:pPr>
        <w:pStyle w:val="Normal"/>
        <w:tabs>
          <w:tab w:val="clear" w:pos="720"/>
          <w:tab w:val="left" w:pos="0" w:leader="none"/>
        </w:tabs>
        <w:autoSpaceDE w:val="false"/>
        <w:rPr>
          <w:color w:val="000000"/>
        </w:rPr>
      </w:pPr>
      <w:r>
        <w:rPr>
          <w:color w:val="000000"/>
        </w:rPr>
        <w:t xml:space="preserve">34    </w:t>
        <w:tab/>
        <w:t xml:space="preserve">56:26.74    Alison Hill    </w:t>
        <w:tab/>
        <w:tab/>
        <w:t xml:space="preserve">F20-29      2    </w:t>
        <w:tab/>
        <w:t xml:space="preserve">F29    </w:t>
        <w:tab/>
        <w:t>9:05.4</w:t>
      </w:r>
    </w:p>
    <w:p>
      <w:pPr>
        <w:pStyle w:val="Normal"/>
        <w:tabs>
          <w:tab w:val="clear" w:pos="720"/>
          <w:tab w:val="left" w:pos="0" w:leader="none"/>
        </w:tabs>
        <w:autoSpaceDE w:val="false"/>
        <w:rPr>
          <w:color w:val="000000"/>
        </w:rPr>
      </w:pPr>
      <w:r>
        <w:rPr>
          <w:color w:val="000000"/>
        </w:rPr>
        <w:t xml:space="preserve">35    </w:t>
        <w:tab/>
        <w:t xml:space="preserve">56:49.48    Kiki Wells    </w:t>
        <w:tab/>
        <w:tab/>
        <w:t xml:space="preserve">F30-39      4    </w:t>
        <w:tab/>
        <w:t xml:space="preserve">F31    </w:t>
        <w:tab/>
        <w:t>9:09.0</w:t>
      </w:r>
    </w:p>
    <w:p>
      <w:pPr>
        <w:pStyle w:val="Normal"/>
        <w:tabs>
          <w:tab w:val="clear" w:pos="720"/>
          <w:tab w:val="left" w:pos="0" w:leader="none"/>
        </w:tabs>
        <w:autoSpaceDE w:val="false"/>
        <w:rPr>
          <w:color w:val="000000"/>
        </w:rPr>
      </w:pPr>
      <w:r>
        <w:rPr>
          <w:color w:val="000000"/>
        </w:rPr>
        <w:t xml:space="preserve">36    </w:t>
        <w:tab/>
        <w:t xml:space="preserve">57:48.00    Elaine DeLong    </w:t>
        <w:tab/>
        <w:t xml:space="preserve">F50-59      2    </w:t>
        <w:tab/>
        <w:t xml:space="preserve">F54    </w:t>
        <w:tab/>
        <w:t>9:18.5</w:t>
      </w:r>
    </w:p>
    <w:p>
      <w:pPr>
        <w:pStyle w:val="Normal"/>
        <w:tabs>
          <w:tab w:val="clear" w:pos="720"/>
          <w:tab w:val="left" w:pos="0" w:leader="none"/>
        </w:tabs>
        <w:autoSpaceDE w:val="false"/>
        <w:rPr>
          <w:color w:val="000000"/>
        </w:rPr>
      </w:pPr>
      <w:r>
        <w:rPr>
          <w:color w:val="000000"/>
        </w:rPr>
        <w:t xml:space="preserve">37    </w:t>
        <w:tab/>
        <w:t xml:space="preserve">57:50.80    Courtney Wainscott    </w:t>
        <w:tab/>
        <w:t xml:space="preserve">F30-39      5    </w:t>
        <w:tab/>
        <w:t xml:space="preserve">F31    </w:t>
        <w:tab/>
        <w:t>9:18.9</w:t>
      </w:r>
    </w:p>
    <w:p>
      <w:pPr>
        <w:pStyle w:val="Normal"/>
        <w:tabs>
          <w:tab w:val="clear" w:pos="720"/>
          <w:tab w:val="left" w:pos="0" w:leader="none"/>
        </w:tabs>
        <w:autoSpaceDE w:val="false"/>
        <w:rPr>
          <w:color w:val="000000"/>
        </w:rPr>
      </w:pPr>
      <w:r>
        <w:rPr>
          <w:color w:val="000000"/>
        </w:rPr>
        <w:t xml:space="preserve">38    </w:t>
        <w:tab/>
        <w:t xml:space="preserve">58:04.90    Kipp Yates    </w:t>
        <w:tab/>
        <w:tab/>
        <w:t xml:space="preserve">M10          1    </w:t>
        <w:tab/>
        <w:t xml:space="preserve">M10   </w:t>
        <w:tab/>
        <w:t xml:space="preserve"> 9:21.2</w:t>
      </w:r>
    </w:p>
    <w:p>
      <w:pPr>
        <w:pStyle w:val="Normal"/>
        <w:tabs>
          <w:tab w:val="clear" w:pos="720"/>
          <w:tab w:val="left" w:pos="0" w:leader="none"/>
        </w:tabs>
        <w:autoSpaceDE w:val="false"/>
        <w:rPr>
          <w:color w:val="000000"/>
        </w:rPr>
      </w:pPr>
      <w:r>
        <w:rPr>
          <w:color w:val="000000"/>
        </w:rPr>
        <w:t xml:space="preserve">39    </w:t>
        <w:tab/>
        <w:t xml:space="preserve">59:00.31    Brian Young    </w:t>
        <w:tab/>
        <w:tab/>
        <w:t xml:space="preserve">M30-39     7    </w:t>
        <w:tab/>
        <w:t xml:space="preserve">M34    </w:t>
        <w:tab/>
        <w:t>9:30.1</w:t>
      </w:r>
    </w:p>
    <w:p>
      <w:pPr>
        <w:pStyle w:val="Normal"/>
        <w:tabs>
          <w:tab w:val="clear" w:pos="720"/>
          <w:tab w:val="left" w:pos="0" w:leader="none"/>
        </w:tabs>
        <w:autoSpaceDE w:val="false"/>
        <w:rPr>
          <w:color w:val="000000"/>
        </w:rPr>
      </w:pPr>
      <w:r>
        <w:rPr>
          <w:color w:val="000000"/>
        </w:rPr>
        <w:t xml:space="preserve">40    </w:t>
        <w:tab/>
        <w:t xml:space="preserve">59:19.25    Julian Jackson    </w:t>
        <w:tab/>
        <w:t xml:space="preserve">M40-49     6    </w:t>
        <w:tab/>
        <w:t xml:space="preserve">M44    </w:t>
        <w:tab/>
        <w:t>9:33.1</w:t>
      </w:r>
    </w:p>
    <w:p>
      <w:pPr>
        <w:pStyle w:val="Normal"/>
        <w:tabs>
          <w:tab w:val="clear" w:pos="720"/>
          <w:tab w:val="left" w:pos="0" w:leader="none"/>
        </w:tabs>
        <w:autoSpaceDE w:val="false"/>
        <w:rPr>
          <w:color w:val="000000"/>
        </w:rPr>
      </w:pPr>
      <w:r>
        <w:rPr>
          <w:color w:val="000000"/>
        </w:rPr>
        <w:t xml:space="preserve">41    </w:t>
        <w:tab/>
        <w:t xml:space="preserve">59:27.89    Jerry King   </w:t>
        <w:tab/>
        <w:tab/>
        <w:t xml:space="preserve">M40-49     7    </w:t>
        <w:tab/>
        <w:t xml:space="preserve">M49    </w:t>
        <w:tab/>
        <w:t>9:34.5</w:t>
      </w:r>
    </w:p>
    <w:p>
      <w:pPr>
        <w:pStyle w:val="Normal"/>
        <w:tabs>
          <w:tab w:val="clear" w:pos="720"/>
          <w:tab w:val="left" w:pos="0" w:leader="none"/>
        </w:tabs>
        <w:autoSpaceDE w:val="false"/>
        <w:rPr>
          <w:color w:val="000000"/>
        </w:rPr>
      </w:pPr>
      <w:r>
        <w:rPr>
          <w:color w:val="000000"/>
        </w:rPr>
        <w:t xml:space="preserve">42    </w:t>
        <w:tab/>
        <w:t xml:space="preserve">59:30.12    Kenneth Whitlock    </w:t>
        <w:tab/>
        <w:t xml:space="preserve">M40-49     8    </w:t>
        <w:tab/>
        <w:t xml:space="preserve">M49    </w:t>
        <w:tab/>
        <w:t>9:34.9</w:t>
      </w:r>
    </w:p>
    <w:p>
      <w:pPr>
        <w:pStyle w:val="Normal"/>
        <w:tabs>
          <w:tab w:val="clear" w:pos="720"/>
          <w:tab w:val="left" w:pos="0" w:leader="none"/>
        </w:tabs>
        <w:autoSpaceDE w:val="false"/>
        <w:rPr>
          <w:color w:val="000000"/>
        </w:rPr>
      </w:pPr>
      <w:r>
        <w:rPr>
          <w:color w:val="000000"/>
        </w:rPr>
        <w:t xml:space="preserve">43    </w:t>
        <w:tab/>
        <w:t xml:space="preserve">1:00:31.37    Gary Hirsch    </w:t>
        <w:tab/>
        <w:t xml:space="preserve">M50-59     7    </w:t>
        <w:tab/>
        <w:t xml:space="preserve">M52    </w:t>
        <w:tab/>
        <w:t>9:44.8</w:t>
      </w:r>
    </w:p>
    <w:p>
      <w:pPr>
        <w:pStyle w:val="Normal"/>
        <w:tabs>
          <w:tab w:val="clear" w:pos="720"/>
          <w:tab w:val="left" w:pos="0" w:leader="none"/>
        </w:tabs>
        <w:autoSpaceDE w:val="false"/>
        <w:rPr>
          <w:color w:val="000000"/>
        </w:rPr>
      </w:pPr>
      <w:r>
        <w:rPr>
          <w:color w:val="000000"/>
        </w:rPr>
        <w:t xml:space="preserve">44    </w:t>
        <w:tab/>
        <w:t xml:space="preserve">1:00:42.81    Kevin Hill    </w:t>
        <w:tab/>
        <w:tab/>
        <w:t xml:space="preserve">M30-39     8    </w:t>
        <w:tab/>
        <w:t xml:space="preserve">M34    </w:t>
        <w:tab/>
        <w:t>9:46.6</w:t>
      </w:r>
    </w:p>
    <w:p>
      <w:pPr>
        <w:pStyle w:val="Normal"/>
        <w:tabs>
          <w:tab w:val="clear" w:pos="720"/>
          <w:tab w:val="left" w:pos="0" w:leader="none"/>
        </w:tabs>
        <w:autoSpaceDE w:val="false"/>
        <w:rPr>
          <w:color w:val="000000"/>
        </w:rPr>
      </w:pPr>
      <w:r>
        <w:rPr>
          <w:color w:val="000000"/>
        </w:rPr>
        <w:t xml:space="preserve">45    </w:t>
        <w:tab/>
        <w:t xml:space="preserve">1:03:27.63    Larry Mortonson    </w:t>
        <w:tab/>
        <w:t xml:space="preserve">M40-49     9    </w:t>
        <w:tab/>
        <w:t xml:space="preserve">M43    </w:t>
        <w:tab/>
        <w:t xml:space="preserve">10:13.1 </w:t>
      </w:r>
    </w:p>
    <w:p>
      <w:pPr>
        <w:pStyle w:val="Normal"/>
        <w:tabs>
          <w:tab w:val="clear" w:pos="720"/>
          <w:tab w:val="left" w:pos="0" w:leader="none"/>
        </w:tabs>
        <w:autoSpaceDE w:val="false"/>
        <w:rPr>
          <w:color w:val="000000"/>
        </w:rPr>
      </w:pPr>
      <w:r>
        <w:rPr>
          <w:color w:val="000000"/>
        </w:rPr>
        <w:t xml:space="preserve">46    </w:t>
        <w:tab/>
        <w:t xml:space="preserve">1:06:47.37    Christian Brown    </w:t>
        <w:tab/>
        <w:t xml:space="preserve">M40-49    10   </w:t>
        <w:tab/>
        <w:t xml:space="preserve"> M41    </w:t>
        <w:tab/>
        <w:t>10:45.3</w:t>
      </w:r>
    </w:p>
    <w:p>
      <w:pPr>
        <w:pStyle w:val="Normal"/>
        <w:tabs>
          <w:tab w:val="clear" w:pos="720"/>
          <w:tab w:val="left" w:pos="0" w:leader="none"/>
        </w:tabs>
        <w:autoSpaceDE w:val="false"/>
        <w:rPr>
          <w:color w:val="000000"/>
        </w:rPr>
      </w:pPr>
      <w:r>
        <w:rPr>
          <w:color w:val="000000"/>
        </w:rPr>
        <w:t xml:space="preserve">47    </w:t>
        <w:tab/>
        <w:t xml:space="preserve">1:07:07.58    Bill Webb    </w:t>
        <w:tab/>
        <w:tab/>
        <w:t xml:space="preserve">M50-59      8    </w:t>
        <w:tab/>
        <w:t xml:space="preserve">M51    </w:t>
        <w:tab/>
        <w:t>10:48.6</w:t>
      </w:r>
    </w:p>
    <w:p>
      <w:pPr>
        <w:pStyle w:val="Normal"/>
        <w:tabs>
          <w:tab w:val="clear" w:pos="720"/>
          <w:tab w:val="left" w:pos="0" w:leader="none"/>
        </w:tabs>
        <w:autoSpaceDE w:val="false"/>
        <w:rPr>
          <w:color w:val="000000"/>
        </w:rPr>
      </w:pPr>
      <w:r>
        <w:rPr>
          <w:color w:val="000000"/>
        </w:rPr>
        <w:t xml:space="preserve">48    </w:t>
        <w:tab/>
        <w:t xml:space="preserve">1:09:36.39    Tracey Adams    </w:t>
        <w:tab/>
        <w:t xml:space="preserve">F30-39       6    </w:t>
        <w:tab/>
        <w:t xml:space="preserve">F30    </w:t>
        <w:tab/>
        <w:t>11:12.5</w:t>
      </w:r>
    </w:p>
    <w:p>
      <w:pPr>
        <w:pStyle w:val="Normal"/>
        <w:tabs>
          <w:tab w:val="clear" w:pos="720"/>
          <w:tab w:val="left" w:pos="0" w:leader="none"/>
        </w:tabs>
        <w:autoSpaceDE w:val="false"/>
        <w:rPr>
          <w:color w:val="000000"/>
        </w:rPr>
      </w:pPr>
      <w:r>
        <w:rPr>
          <w:color w:val="000000"/>
        </w:rPr>
        <w:t xml:space="preserve">49    </w:t>
        <w:tab/>
        <w:t xml:space="preserve">1:09:40.04    James Potts    </w:t>
        <w:tab/>
        <w:t xml:space="preserve">M50-59      9    </w:t>
        <w:tab/>
        <w:t xml:space="preserve">M56    </w:t>
        <w:tab/>
        <w:t>11:13.1</w:t>
      </w:r>
    </w:p>
    <w:p>
      <w:pPr>
        <w:pStyle w:val="Normal"/>
        <w:tabs>
          <w:tab w:val="clear" w:pos="720"/>
          <w:tab w:val="left" w:pos="0" w:leader="none"/>
        </w:tabs>
        <w:autoSpaceDE w:val="false"/>
        <w:rPr>
          <w:color w:val="000000"/>
        </w:rPr>
      </w:pPr>
      <w:r>
        <w:rPr>
          <w:color w:val="000000"/>
        </w:rPr>
        <w:t xml:space="preserve">50    </w:t>
        <w:tab/>
        <w:t xml:space="preserve">1:10:57.37    Joe McLaughlin    </w:t>
        <w:tab/>
        <w:t>M60</w:t>
        <w:tab/>
        <w:t xml:space="preserve">    1    </w:t>
        <w:tab/>
        <w:t xml:space="preserve">M75    </w:t>
        <w:tab/>
        <w:t>11:25.6</w:t>
      </w:r>
    </w:p>
    <w:p>
      <w:pPr>
        <w:pStyle w:val="Normal"/>
        <w:tabs>
          <w:tab w:val="clear" w:pos="720"/>
          <w:tab w:val="left" w:pos="0" w:leader="none"/>
        </w:tabs>
        <w:autoSpaceDE w:val="false"/>
        <w:rPr>
          <w:color w:val="000000"/>
        </w:rPr>
      </w:pPr>
      <w:r>
        <w:rPr>
          <w:color w:val="000000"/>
        </w:rPr>
        <w:t xml:space="preserve">51    </w:t>
        <w:tab/>
        <w:t xml:space="preserve">1:12:19.12    Kimberly Sims    </w:t>
        <w:tab/>
        <w:t xml:space="preserve">F30-39       7    </w:t>
        <w:tab/>
        <w:t xml:space="preserve">F39    </w:t>
        <w:tab/>
        <w:t>11:38.7</w:t>
      </w:r>
    </w:p>
    <w:p>
      <w:pPr>
        <w:pStyle w:val="Normal"/>
        <w:tabs>
          <w:tab w:val="clear" w:pos="720"/>
          <w:tab w:val="left" w:pos="0" w:leader="none"/>
        </w:tabs>
        <w:autoSpaceDE w:val="false"/>
        <w:rPr>
          <w:color w:val="000000"/>
        </w:rPr>
      </w:pPr>
      <w:r>
        <w:rPr>
          <w:color w:val="000000"/>
        </w:rPr>
        <w:t xml:space="preserve">52    </w:t>
        <w:tab/>
        <w:t xml:space="preserve">1:12:22.19    Stacey Bonner    </w:t>
        <w:tab/>
        <w:t xml:space="preserve">F30-39       8    </w:t>
        <w:tab/>
        <w:t xml:space="preserve">F36    </w:t>
        <w:tab/>
        <w:t>11:39.2</w:t>
      </w:r>
    </w:p>
    <w:p>
      <w:pPr>
        <w:pStyle w:val="Normal"/>
        <w:tabs>
          <w:tab w:val="clear" w:pos="720"/>
          <w:tab w:val="left" w:pos="0" w:leader="none"/>
        </w:tabs>
        <w:autoSpaceDE w:val="false"/>
        <w:rPr>
          <w:color w:val="000000"/>
        </w:rPr>
      </w:pPr>
      <w:r>
        <w:rPr>
          <w:color w:val="000000"/>
        </w:rPr>
        <w:t xml:space="preserve">53    </w:t>
        <w:tab/>
        <w:t xml:space="preserve">1:13:42.53    Kyle Allen    </w:t>
        <w:tab/>
        <w:tab/>
        <w:t xml:space="preserve">M11-14      1    </w:t>
        <w:tab/>
        <w:t xml:space="preserve">M11    </w:t>
        <w:tab/>
        <w:t>11:52.2</w:t>
      </w:r>
    </w:p>
    <w:p>
      <w:pPr>
        <w:pStyle w:val="Normal"/>
        <w:tabs>
          <w:tab w:val="clear" w:pos="720"/>
          <w:tab w:val="left" w:pos="0" w:leader="none"/>
        </w:tabs>
        <w:autoSpaceDE w:val="false"/>
        <w:rPr>
          <w:color w:val="000000"/>
        </w:rPr>
      </w:pPr>
      <w:r>
        <w:rPr>
          <w:color w:val="000000"/>
        </w:rPr>
        <w:t xml:space="preserve">54    </w:t>
        <w:tab/>
        <w:t xml:space="preserve">1:16:19.46    Bernie Goldstein    </w:t>
        <w:tab/>
        <w:t xml:space="preserve">M60           2    </w:t>
        <w:tab/>
        <w:t xml:space="preserve">M69    </w:t>
        <w:tab/>
        <w:t>12:17.4</w:t>
      </w:r>
    </w:p>
    <w:p>
      <w:pPr>
        <w:pStyle w:val="Normal"/>
        <w:tabs>
          <w:tab w:val="clear" w:pos="720"/>
          <w:tab w:val="left" w:pos="0" w:leader="none"/>
        </w:tabs>
        <w:autoSpaceDE w:val="false"/>
        <w:rPr>
          <w:color w:val="000000"/>
        </w:rPr>
      </w:pPr>
      <w:r>
        <w:rPr>
          <w:color w:val="000000"/>
        </w:rPr>
        <w:t xml:space="preserve">55    </w:t>
        <w:tab/>
        <w:t xml:space="preserve">1:17:12.84    Robert Robinson    </w:t>
        <w:tab/>
        <w:t xml:space="preserve">M40-49    11    </w:t>
        <w:tab/>
        <w:t xml:space="preserve">M42    </w:t>
        <w:tab/>
        <w:t>12:26.0</w:t>
      </w:r>
    </w:p>
    <w:p>
      <w:pPr>
        <w:pStyle w:val="Normal"/>
        <w:tabs>
          <w:tab w:val="clear" w:pos="720"/>
          <w:tab w:val="left" w:pos="0" w:leader="none"/>
        </w:tabs>
        <w:autoSpaceDE w:val="false"/>
        <w:rPr>
          <w:color w:val="000000"/>
        </w:rPr>
      </w:pPr>
      <w:r>
        <w:rPr>
          <w:color w:val="000000"/>
        </w:rPr>
        <w:t xml:space="preserve">56    </w:t>
        <w:tab/>
        <w:t xml:space="preserve">1:18:18.06    Wanda Potts    </w:t>
        <w:tab/>
        <w:t xml:space="preserve">F40-49       5    </w:t>
        <w:tab/>
        <w:t xml:space="preserve">F46    </w:t>
        <w:tab/>
        <w:t>12:36.5</w:t>
      </w:r>
    </w:p>
    <w:p>
      <w:pPr>
        <w:pStyle w:val="Normal"/>
        <w:tabs>
          <w:tab w:val="clear" w:pos="720"/>
          <w:tab w:val="left" w:pos="0" w:leader="none"/>
        </w:tabs>
        <w:autoSpaceDE w:val="false"/>
        <w:rPr>
          <w:color w:val="000000"/>
        </w:rPr>
      </w:pPr>
      <w:r>
        <w:rPr>
          <w:color w:val="000000"/>
        </w:rPr>
        <w:t xml:space="preserve">57    </w:t>
        <w:tab/>
        <w:t xml:space="preserve">1:20:07.55    Stacie Hamilton    </w:t>
        <w:tab/>
        <w:t xml:space="preserve">F30-39       9    </w:t>
        <w:tab/>
        <w:t xml:space="preserve">F33    </w:t>
        <w:tab/>
        <w:t>12:54.2</w:t>
      </w:r>
    </w:p>
    <w:sectPr>
      <w:headerReference w:type="default" r:id="rId2"/>
      <w:footerReference w:type="default" r:id="rId3"/>
      <w:type w:val="nextPage"/>
      <w:pgSz w:w="12240" w:h="15840"/>
      <w:pgMar w:left="1152" w:right="1152"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Arial" w:hAnsi="Arial" w:cs="Arial"/>
        <w:b/>
        <w:b/>
        <w:sz w:val="24"/>
      </w:rPr>
    </w:pPr>
    <w:r>
      <w:rPr>
        <w:rFonts w:cs="Arial" w:ascii="Arial" w:hAnsi="Arial"/>
        <w:b/>
        <w:sz w:val="24"/>
      </w:rPr>
      <w:t>2006 Freedom Run 5K &amp; 10K</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05:00Z</dcterms:created>
  <dc:creator>ccsu ccsu</dc:creator>
  <dc:description/>
  <cp:keywords/>
  <dc:language>en-US</dc:language>
  <cp:lastModifiedBy>The Hortons</cp:lastModifiedBy>
  <dcterms:modified xsi:type="dcterms:W3CDTF">2006-01-17T01:05:00Z</dcterms:modified>
  <cp:revision>2</cp:revision>
  <dc:subject/>
  <dc:title>Category:  Unfiled</dc:title>
</cp:coreProperties>
</file>