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29300" cy="1398270"/>
                <wp:effectExtent l="635" t="635" r="139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>
                                <a:alpha val="60392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 xml:space="preserve">11th Annual IOCC Atlanta Fundrais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5K Run/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Saturday,  May 7, 2011  8:45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t" o:allowincell="f" style="position:absolute;margin-left:0pt;margin-top:-27pt;width:458.9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 xml:space="preserve">11th Annual IOCC Atlanta Fundrais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5K Run/Wal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Saturday,  May 7, 2011  8:45 a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c0504d"/>
                <v:stroke color="black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02"/>
        <w:gridCol w:w="1533"/>
        <w:gridCol w:w="557"/>
        <w:gridCol w:w="598"/>
        <w:gridCol w:w="793"/>
        <w:gridCol w:w="3243"/>
      </w:tblGrid>
      <w:tr>
        <w:trPr>
          <w:trHeight w:val="288" w:hRule="atLeast"/>
        </w:trPr>
        <w:tc>
          <w:tcPr>
            <w:tcW w:w="9671" w:type="dxa"/>
            <w:gridSpan w:val="7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15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E RESULTS</w:t>
            </w:r>
            <w:bookmarkEnd w:id="0"/>
          </w:p>
        </w:tc>
      </w:tr>
      <w:tr>
        <w:trPr>
          <w:trHeight w:val="288" w:hRule="atLeast"/>
        </w:trPr>
        <w:tc>
          <w:tcPr>
            <w:tcW w:w="745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2202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1533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557" w:type="dxa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598" w:type="dxa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/F</w:t>
            </w:r>
          </w:p>
        </w:tc>
        <w:tc>
          <w:tcPr>
            <w:tcW w:w="793" w:type="dxa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3243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rd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all Male Winner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ht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s Male Winner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no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bry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rick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taki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d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r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rick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ala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z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j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2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l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Brid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er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t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y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iyama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i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ges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ick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rafouri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isinn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dafi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halci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war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5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2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s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acopouli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aobor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pa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t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Farli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vret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y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1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z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m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s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z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z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4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y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4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zlo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4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rallah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e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s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war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r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1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u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3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0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rallah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nte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1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mon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2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k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2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ray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2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3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sssaudrou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o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4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4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d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i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5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5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mon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aro Poul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0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0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ajei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0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d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se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st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nik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5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5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ahaki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1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1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71" w:type="dxa"/>
            <w:gridSpan w:val="7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MALE RESULTS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2202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1533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557" w:type="dxa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598" w:type="dxa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/F</w:t>
            </w:r>
          </w:p>
        </w:tc>
        <w:tc>
          <w:tcPr>
            <w:tcW w:w="793" w:type="dxa"/>
            <w:tcBorders/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3243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all Female Winner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hro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ith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shimura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ttne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ey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yss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rallah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s Female Winner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yn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3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nt Hest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3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war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mon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ing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st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d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erdah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e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al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i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d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h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h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5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y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5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ven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y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5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0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c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4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zgerald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i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3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b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ze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4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stro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adopoul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5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nn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1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z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l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4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gg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dr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1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le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4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z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e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5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5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ai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l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3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3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z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rr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1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4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labaki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vi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4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4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4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na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jak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djan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0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0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jak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0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1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er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1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jk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0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0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ji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i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0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0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d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war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e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aespoul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ani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j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in Age Group</w:t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EAEAE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EAEAEA"/>
                <w:sz w:val="22"/>
                <w:szCs w:val="22"/>
              </w:rPr>
              <w:t>Running4Fitness.com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t xml:space="preserve">                                          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1">
    <w:name w:val="body1"/>
    <w:basedOn w:val="DefaultParagraphFont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34:00Z</dcterms:created>
  <dc:creator>Linda's</dc:creator>
  <dc:description/>
  <cp:keywords/>
  <dc:language>en-US</dc:language>
  <cp:lastModifiedBy>Linda</cp:lastModifiedBy>
  <cp:lastPrinted>2011-05-07T19:07:00Z</cp:lastPrinted>
  <dcterms:modified xsi:type="dcterms:W3CDTF">2011-05-07T23:10:00Z</dcterms:modified>
  <cp:revision>6</cp:revision>
  <dc:subject/>
  <dc:title/>
</cp:coreProperties>
</file>