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0 FIRE ANT FESTIVAL 5K RUN, ASHBURN, GA.  – March 27, 2010</w:t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2"/>
        <w:gridCol w:w="1898"/>
        <w:gridCol w:w="2880"/>
        <w:gridCol w:w="1456"/>
        <w:gridCol w:w="144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is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st  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 &amp;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/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e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us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wson, 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burg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r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burg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j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th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ost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kla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ur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ost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e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vil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amor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for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i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ode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6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ti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vil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.1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.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hur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tt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n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a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own/No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l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h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nis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 Na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n &amp; St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/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ridg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hburn, G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e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, N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ug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burg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vil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gma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te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bridg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v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ode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e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y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to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insville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ley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shew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scus, M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r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e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bur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sburg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k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a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a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an, G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3:00Z</dcterms:created>
  <dc:creator> Turner County Connections 1</dc:creator>
  <dc:description/>
  <cp:keywords/>
  <dc:language>en-US</dc:language>
  <cp:lastModifiedBy>Brenda Gail Wall</cp:lastModifiedBy>
  <cp:lastPrinted>2010-03-26T16:10:00Z</cp:lastPrinted>
  <dcterms:modified xsi:type="dcterms:W3CDTF">2010-04-01T22:44:00Z</dcterms:modified>
  <cp:revision>5</cp:revision>
  <dc:subject/>
  <dc:title>RACE NAME</dc:title>
</cp:coreProperties>
</file>