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nets’ Nest 5K Road Race 2010 Resul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4056"/>
        <w:gridCol w:w="1414"/>
        <w:gridCol w:w="2474"/>
      </w:tblGrid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len Edwa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38.4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thrie Edward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43.7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ben Rive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52.0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le Taylo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5.2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d John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1.1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y Durha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5.1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h Ream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55.3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th Phillip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:45.32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es Parram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.77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Godwi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00.3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hley Scot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49.5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die Parramor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0.7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Wad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09.5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b Hodg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18.4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ris Burrough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:42.40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ff Granber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:48.5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Zoellick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20.43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ky Cooli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24.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nise Flore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4.35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y Cliff Williamso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5.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rie Drinkwat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48.28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 Phillip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3.11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Bolog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8.39</w:t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rnets’ Nest 1 Mile Fun Run 201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975"/>
        <w:gridCol w:w="1519"/>
        <w:gridCol w:w="2459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g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hieu Vick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9.7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dranique Franklin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11.4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Kenzie Smith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.0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yleen Stewart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2.4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nter Cok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02.2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mpbell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.24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wlin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12.8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y Thoma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1.71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ick Bas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9.0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bitha Boy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55.8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yniesha Rees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3.93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aliyah Williams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.42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e Cool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9.88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e Cooling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27.90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6:45:00Z</dcterms:created>
  <dc:creator>Ashley Hutto</dc:creator>
  <dc:description/>
  <cp:keywords/>
  <dc:language>en-US</dc:language>
  <cp:lastModifiedBy>Ashley Hutto</cp:lastModifiedBy>
  <dcterms:modified xsi:type="dcterms:W3CDTF">2010-08-21T18:37:00Z</dcterms:modified>
  <cp:revision>18</cp:revision>
  <dc:subject/>
  <dc:title/>
</cp:coreProperties>
</file>